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友的浪漫又感人肺腑的情书"/>
      <w:r>
        <w:rPr/>
        <w:t>致女友的浪漫又感人肺腑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原以为相遇一定是书诗成画，歌文谱曲。要闹市马蹄下救人，荒山破庙中避雨。是英雄救美，道一声得罪。是火堆取暖，听一夜风雨。要游园忽闻佳人笑，转头又见桃花开。是万朵桃花都失色，是十里春风总不如。是你一颦一笑一回眸，要我灯火阑珊千百度。是可作诗歌可谱曲，要这样诗情画意。</w:t>
      </w:r>
    </w:p>
    <w:p>
      <w:pPr>
        <w:pStyle w:val="Normal"/>
        <w:rPr/>
      </w:pPr>
      <w:r>
        <w:rPr/>
        <w:t>后来我以为相遇一定是这辈子必定会推开的一扇门。门后面是万里明媚，百草欣荣。是小哑巴拿着波板糖，四目交接，眼波流转。见到就知道，相逢如重逢。推开这扇门，用尽一身的力气和一生的运气。知道门的那边有你，就什么都不在再保留，拼尽全力。是这样毫无顾忌。</w:t>
      </w:r>
    </w:p>
    <w:p>
      <w:pPr>
        <w:pStyle w:val="Normal"/>
        <w:rPr/>
      </w:pPr>
      <w:r>
        <w:rPr/>
        <w:t>再后来我以为相遇一定是一场无限期有目的的旅行。要披星戴月，披荆斩棘。要历经岁月的沧桑和尘世的烦扰，要忍受沉默的世界和空荡的长街。要坐错车下错站，要哭过长夜要难以入眠。</w:t>
      </w:r>
    </w:p>
    <w:p>
      <w:pPr>
        <w:pStyle w:val="Normal"/>
        <w:rPr/>
      </w:pPr>
      <w:r>
        <w:rPr/>
        <w:t>是翻过篱笆高墙，站在你面前。是迎着风雪，站在你面前。是假装有缘，站在你面前。是无数次巧合，才骗得一个驻足。要这样真实。</w:t>
      </w:r>
    </w:p>
    <w:p>
      <w:pPr>
        <w:pStyle w:val="Normal"/>
        <w:rPr/>
      </w:pPr>
      <w:r>
        <w:rPr/>
        <w:t>我原先以为是我在茫茫寻找，是听着风来自地铁和人海。是过尽千帆，整理千次发型。虽然等待的时间无比慢无比长，但知道你会来，便等得。就是这个道理。</w:t>
      </w:r>
    </w:p>
    <w:p>
      <w:pPr>
        <w:pStyle w:val="Normal"/>
        <w:rPr/>
      </w:pPr>
      <w:r>
        <w:rPr/>
        <w:t>可姑娘，爱情哪有什么道理。</w:t>
      </w:r>
    </w:p>
    <w:p>
      <w:pPr>
        <w:pStyle w:val="Normal"/>
        <w:rPr/>
      </w:pPr>
      <w:r>
        <w:rPr/>
        <w:t>什么诗书画意，什么命运之门，什么等待、旅行全是放屁。</w:t>
      </w:r>
    </w:p>
    <w:p>
      <w:pPr>
        <w:pStyle w:val="Normal"/>
        <w:rPr/>
      </w:pPr>
      <w:r>
        <w:rPr/>
        <w:t>直到我遇见了你。</w:t>
      </w:r>
    </w:p>
    <w:p>
      <w:pPr>
        <w:pStyle w:val="Normal"/>
        <w:rPr/>
      </w:pPr>
      <w:r>
        <w:rPr/>
        <w:t>我只觉得冬天再不要穿的臃肿，去见你必然要刷牙洗头。睡前醒后会想到你，出门回家也会想到你。感冒上火想告诉你，看到下雪花开也想告诉你。我想留下所有的蛋糕，就是因为多了一个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