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楚雄师范学院多少位次能录取2023年多少分能上楚雄师范学院"/>
      <w:r>
        <w:rPr/>
        <w:t>云南省楚雄师范学院多少位次能录取</w:t>
      </w:r>
      <w:r>
        <w:rPr/>
        <w:t>2023</w:t>
      </w:r>
      <w:r>
        <w:rPr/>
        <w:t>年多少分能上楚雄师范学院</w:t>
      </w:r>
      <w:bookmarkEnd w:id="0"/>
    </w:p>
    <w:p>
      <w:pPr>
        <w:pStyle w:val="Heading1"/>
        <w:rPr/>
      </w:pPr>
      <w:bookmarkStart w:id="1" w:name="楚雄师范学院录取分数线"/>
      <w:r>
        <w:rPr>
          <w:b/>
        </w:rPr>
        <w:t>2023</w:t>
      </w:r>
      <w:hyperlink r:id="rId2">
        <w:r>
          <w:rPr>
            <w:rStyle w:val="Link"/>
            <w:b/>
          </w:rPr>
          <w:t>楚雄师范学院</w:t>
        </w:r>
      </w:hyperlink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2023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数学与应用数学（公费师范生）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英语（公费师范生）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旅游管理与服务教育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小学教育（公费师范生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小学教育（民族班）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专业 最高</w:t>
      </w:r>
      <w:r>
        <w:rPr/>
        <w:t>177</w:t>
      </w:r>
      <w:r>
        <w:rPr/>
        <w:t>分、最低分</w:t>
      </w:r>
      <w:r>
        <w:rPr/>
        <w:t>160.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国少数民族语言文学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统考最高分</w:t>
      </w:r>
      <w:r>
        <w:rPr/>
        <w:t>88.6</w:t>
      </w:r>
      <w:r>
        <w:rPr/>
        <w:t>、最低分</w:t>
      </w:r>
      <w:r>
        <w:rPr/>
        <w:t>82.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统考最高分</w:t>
      </w:r>
      <w:r>
        <w:rPr/>
        <w:t>81.5</w:t>
      </w:r>
      <w:r>
        <w:rPr/>
        <w:t>、最低分</w:t>
      </w:r>
      <w:r>
        <w:rPr/>
        <w:t>78.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专业 最高分</w:t>
      </w:r>
      <w:r>
        <w:rPr/>
        <w:t>188.9</w:t>
      </w:r>
      <w:r>
        <w:rPr/>
        <w:t>、最低分</w:t>
      </w:r>
      <w:r>
        <w:rPr/>
        <w:t>163.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专业 最高分</w:t>
      </w:r>
      <w:r>
        <w:rPr/>
        <w:t>168.9</w:t>
      </w:r>
      <w:r>
        <w:rPr/>
        <w:t>、最低分</w:t>
      </w:r>
      <w:r>
        <w:rPr/>
        <w:t>148.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专业 最高分</w:t>
      </w:r>
      <w:r>
        <w:rPr/>
        <w:t>238.4</w:t>
      </w:r>
      <w:r>
        <w:rPr/>
        <w:t>、最低分</w:t>
      </w:r>
      <w:r>
        <w:rPr/>
        <w:t>23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专业 最高分</w:t>
      </w:r>
      <w:r>
        <w:rPr/>
        <w:t>232.6</w:t>
      </w:r>
      <w:r>
        <w:rPr/>
        <w:t>、最低分</w:t>
      </w:r>
      <w:r>
        <w:rPr/>
        <w:t>224.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专业 最高分</w:t>
      </w:r>
      <w:r>
        <w:rPr/>
        <w:t>231</w:t>
      </w:r>
      <w:r>
        <w:rPr/>
        <w:t>、最低分</w:t>
      </w:r>
      <w:r>
        <w:rPr/>
        <w:t>224.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停招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br/>
      </w:r>
      <w:r>
        <w:rPr>
          <w:b/>
        </w:rPr>
        <w:t>楚雄师范学院是公办还是民办大学？</w:t>
      </w:r>
      <w:r>
        <w:rPr/>
        <w:br/>
      </w:r>
      <w:r>
        <w:rPr/>
        <w:t>根据全国高等学校信息可知，楚雄师范学院是公办大学。通常来说，公办大学学费便宜，民办大学学费较贵。</w:t>
      </w:r>
      <w:r>
        <w:rPr/>
        <w:br/>
      </w:r>
      <w:r>
        <w:rPr>
          <w:b/>
        </w:rPr>
        <w:t>楚雄师范学院简介</w:t>
      </w:r>
      <w:r>
        <w:rPr/>
        <w:br/>
      </w:r>
      <w:r>
        <w:rPr/>
        <w:t>楚雄师范学院（</w:t>
      </w:r>
      <w:r>
        <w:rPr/>
        <w:t>Chuxiong Normal University</w:t>
      </w:r>
      <w:r>
        <w:rPr/>
        <w:t>）是云南省属全日制普通本科高校，位于云南省楚雄彝族自治州州府楚雄市，入选教育部卓越教师培养计划，为云南省地方大学应用型整体转型改革试点高校。</w:t>
      </w:r>
      <w:r>
        <w:rPr/>
        <w:br/>
      </w:r>
      <w:r>
        <w:rPr/>
        <w:t>楚雄师范学院前身为</w:t>
      </w:r>
      <w:r>
        <w:rPr/>
        <w:t>1978</w:t>
      </w:r>
      <w:r>
        <w:rPr/>
        <w:t>年建立的楚雄师范专科学校。</w:t>
      </w:r>
      <w:r>
        <w:rPr/>
        <w:t>2000</w:t>
      </w:r>
      <w:r>
        <w:rPr/>
        <w:t>年，楚雄民族师范学校并入楚雄师范高等专科学校，在此基础上，</w:t>
      </w:r>
      <w:r>
        <w:rPr/>
        <w:t>2001</w:t>
      </w:r>
      <w:r>
        <w:rPr/>
        <w:t>年</w:t>
      </w:r>
      <w:r>
        <w:rPr/>
        <w:t>5</w:t>
      </w:r>
      <w:r>
        <w:rPr/>
        <w:t>月，经国家教育部批准，组建楚雄师范学院。</w:t>
      </w:r>
      <w:r>
        <w:rPr/>
        <w:br/>
      </w:r>
      <w:r>
        <w:rPr/>
        <w:t>通过对楚雄师范学院录取分数线的了解，大家大概知道了高考多少分可以上楚雄师范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楚雄师范学院属于一本还是二本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楚雄师范学院</w:t>
        </w:r>
        <w:r>
          <w:rPr>
            <w:rStyle w:val="Link"/>
          </w:rPr>
          <w:t>2023</w:t>
        </w:r>
        <w:r>
          <w:rPr>
            <w:rStyle w:val="Link"/>
          </w:rPr>
          <w:t>年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62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