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林业职业技术学院2019年各省各专业录取分数线"/>
      <w:r>
        <w:rPr/>
        <w:t>云南林业职业技术学院</w:t>
      </w:r>
      <w:r>
        <w:rPr/>
        <w:t>2019</w:t>
      </w:r>
      <w:r>
        <w:rPr/>
        <w:t>年各省各专业录取分数线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林业职业技术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一年级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杨林校区，二、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三年级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污染修复与生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杨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、三学年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杨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、三学年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调查与信息处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一在杨林校区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一在杨林校区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一在杨林校区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树林校区就读，二、三年级在金殿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树林校区就读，二、三年级在金殿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资源保护与利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调查与信息处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穿金路金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一年级杨林校区，二三年级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林培育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调查与信息处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与加拿大爱德华王子岛大学合作专升本”学生交流项目，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。考生应具有良好的英语基础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污染修复与生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克特重点项目班。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林培育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与加拿大爱德华王子岛大学合作专升本”学生交流项目，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。考生应具有良好的英语基础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污染修复与生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克特重点项目班。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林培育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调查与信息处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一在杨林校区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树林校区就读，二、三年级在金殿校区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云南省昆明市盘龙区穿金路金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一年级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加拿大爱德华王子岛大学合作“专升本”学生交流项目，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。考生应具有良好的英语基础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o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调查与信息处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调查与信息处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学年杨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、三学年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金殿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加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加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一在杨林校区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污染修复与生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一年级在杨林校区；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）（教学地点：云南省昆明市盘龙区穿金路金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一年级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一年级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资源保护与利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林培育与利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加拿大爱德华王子岛大学合作专升本”学生交流项目，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。考生应具有良好的英语基础，英语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植物资源保护与利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保护区建设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一年级在杨林校区，二、三年级在金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云南林业职业技术学院热门优势专业介绍"/>
      <w:r>
        <w:rPr/>
        <w:t>云南林业职业技术学院热门优势</w:t>
      </w:r>
      <w:hyperlink r:id="rId4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>
          <w:b/>
        </w:rPr>
        <w:t>市场营销</w:t>
      </w:r>
    </w:p>
    <w:p>
      <w:pPr>
        <w:pStyle w:val="Normal"/>
        <w:rPr/>
      </w:pPr>
      <w:r>
        <w:rPr/>
        <w:t>市场营销（</w:t>
      </w:r>
      <w:r>
        <w:rPr/>
        <w:t>Marketing</w:t>
      </w:r>
      <w:r>
        <w:rPr/>
        <w:t>）又称为市场学、市场行销或行销学。简称“营销”，台湾常称作“行销”；是指个人或集体通过交易其创造的产品或价值，以获得所需之物，实现双赢或多赢的过程。</w:t>
      </w:r>
    </w:p>
    <w:p>
      <w:pPr>
        <w:pStyle w:val="Normal"/>
        <w:rPr/>
      </w:pPr>
      <w:r>
        <w:rPr>
          <w:b/>
        </w:rPr>
        <w:t>酒店管理</w:t>
      </w:r>
    </w:p>
    <w:p>
      <w:pPr>
        <w:pStyle w:val="Normal"/>
        <w:rPr/>
      </w:pPr>
      <w:r>
        <w:rPr/>
        <w:t>酒店管理，实际上是酒店经营管理的简称，包括经营和管理两个方面，是指酒店管理者在了解市场需求的前提下，为了有效实现酒店的经营目标，遵循一定的原则，运用各种管理方法，对酒店所拥有的人力、物力、财力、时间、信息等资源进行计划、组织、指挥、协调、控制、激励等一系列活动的总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林业职业技术学院专业及师资力量评价怎么样 排名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1793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