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品种苹果的上市顺序和时间"/>
      <w:r>
        <w:rPr/>
        <w:t>全国各品种苹果的上市顺序</w:t>
      </w:r>
      <w:r>
        <w:rPr/>
        <w:t>,</w:t>
      </w:r>
      <w:r>
        <w:rPr/>
        <w:t>和时间</w:t>
      </w:r>
      <w:bookmarkEnd w:id="0"/>
    </w:p>
    <w:p>
      <w:pPr>
        <w:pStyle w:val="Heading1"/>
        <w:rPr/>
      </w:pPr>
      <w:bookmarkStart w:id="1" w:name="ikl7q"/>
      <w:r>
        <w:rPr/>
        <w:t>苹果上市的季节是什么时候的答案是：秋季。</w:t>
      </w:r>
      <w:bookmarkEnd w:id="1"/>
    </w:p>
    <w:p>
      <w:pPr>
        <w:pStyle w:val="Normal"/>
        <w:rPr/>
      </w:pPr>
      <w:r>
        <w:rPr/>
        <w:t>苹果的种类十分丰富，但是目前在市面上较常见到的苹果种类仅为其中小小的一部分，如红富士、黄元帅、红玉、红蛇果、嘎啦果等等，因品种不同，因此其口感也往往不仅相同，但均各有其独特风味，且其中蕴含的营养价值也较高。苹果是日常进食的一种健康水果，苹果中富含有大量的维生素</w:t>
      </w:r>
      <w:r>
        <w:rPr/>
        <w:t>C</w:t>
      </w:r>
      <w:r>
        <w:rPr/>
        <w:t>、糖分、纤维素以及鞣酸、果胶等。苹果生吃是治疗便秘的有效方法，但苹果中含有的鞣酸是肠道收敛剂，能够减少肠道分泌，而使大便中水分减少，从而达到止泻的目的，而果胶在生和熟两种状态中起到不同的作用。</w:t>
      </w:r>
    </w:p>
    <w:p>
      <w:pPr>
        <w:pStyle w:val="Normal"/>
        <w:rPr/>
      </w:pPr>
      <w:r>
        <w:rPr/>
        <w:t>蒸苹果可以有效进行止泻治疗，但是腹泻可以分为四种类型，如动力性腹泻、分泌性腹泻、渗出性腹泻、渗透性腹泻，每一种类型的发病机制以及临床表现预后都不相同，针对每一种类型腹泻也都有各自的特长药物，服用蒸苹果，或者思密达这样的药物，仅仅用来对症治疗。如果蒸苹果效果不佳，应当去医院就诊，在医生指导下针对腹泻进行诊断和治疗。</w:t>
      </w:r>
    </w:p>
    <w:p>
      <w:pPr>
        <w:pStyle w:val="Normal"/>
        <w:rPr/>
      </w:pPr>
      <w:r>
        <w:rPr/>
        <w:t>白水县地处关中平原与陕北高原的过渡地带，是著名的“中国苹果之乡”。白水苹果由于独特的地理位置及气候，所产苹果着色鲜艳、含糖量高、香味浓厚、品质优良、耐贮运，深得市场青睐。</w:t>
      </w:r>
    </w:p>
    <w:p>
      <w:pPr>
        <w:pStyle w:val="Normal"/>
        <w:rPr/>
      </w:pPr>
      <w:r>
        <w:rPr/>
        <w:t>甘肃省静宁县于</w:t>
      </w:r>
      <w:r>
        <w:rPr/>
        <w:t>2001</w:t>
      </w:r>
      <w:r>
        <w:rPr/>
        <w:t>年命名的 “中国苹果之乡”。近年来，静宁苹果畅销上海、广州、深圳、成都、福州、重庆、天津等</w:t>
      </w:r>
      <w:r>
        <w:rPr/>
        <w:t>50</w:t>
      </w:r>
      <w:r>
        <w:rPr/>
        <w:t>多个大中城市，远销西欧、东南亚、俄罗斯等国家和地区。全县整体上初步形成了产、贮、加、销一体化的产业化经营体系。</w:t>
      </w:r>
    </w:p>
    <w:p>
      <w:pPr>
        <w:pStyle w:val="Normal"/>
        <w:rPr/>
      </w:pPr>
      <w:r>
        <w:rPr/>
        <w:t>陕西淳化县地域海拔高，昼夜温差大，适宜苹果生长，是中国苹果之乡。陕西淳化县所产的苹果大，色艳，质优，味浓，耐贮存，在全国各大中城市特别是南方市场占领一席之地，远销日本、苏联、泰国、美国、朝鲜和新加坡等国。</w:t>
      </w:r>
    </w:p>
    <w:p>
      <w:pPr>
        <w:pStyle w:val="Normal"/>
        <w:rPr/>
      </w:pPr>
      <w:r>
        <w:rPr/>
        <w:t>新疆阿克苏苹果是中国国家地理标志产品，产的苹果光滑细腻、色泽光亮、果肉细腻、果核透明、甘甜味厚、汁多无渣，其富含维生素</w:t>
      </w:r>
      <w:r>
        <w:rPr/>
        <w:t>C</w:t>
      </w:r>
      <w:r>
        <w:rPr/>
        <w:t>、纤维素、果胶等，赢得市场青睐。</w:t>
      </w:r>
    </w:p>
    <w:p>
      <w:pPr>
        <w:pStyle w:val="Normal"/>
        <w:rPr/>
      </w:pPr>
      <w:r>
        <w:rPr/>
        <w:t>陕西洛川，人称“苹果之乡”。这里出产的苹果，素以色、香、味俱佳著称。具有品质优良，果形优美，个大均匀，色泽亮丽，肉质脆密，香甜可口，含糖量高等特点，吃过的人都称赞不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苹果红枣甜汤怎么做好吃窍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蒸苹果的效果与作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苹果图片水果真实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苹果睡眠</w:t>
        </w:r>
        <w:r>
          <w:rPr>
            <w:rStyle w:val="Link"/>
          </w:rPr>
          <w:t>app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苹果商店将下架长期不更新的</w:t>
        </w:r>
        <w:r>
          <w:rPr>
            <w:rStyle w:val="Link"/>
          </w:rPr>
          <w:t>app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苹果平板电脑的十五个基本操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67.html" TargetMode="External"/><Relationship Id="rId3" Type="http://schemas.openxmlformats.org/officeDocument/2006/relationships/hyperlink" Target="https://www.pixue.com/cont-136693.html" TargetMode="External"/><Relationship Id="rId4" Type="http://schemas.openxmlformats.org/officeDocument/2006/relationships/hyperlink" Target="https://www.pixue.com/cont-120297.html" TargetMode="External"/><Relationship Id="rId5" Type="http://schemas.openxmlformats.org/officeDocument/2006/relationships/hyperlink" Target="https://www.pixue.com/cont-118985.html" TargetMode="External"/><Relationship Id="rId6" Type="http://schemas.openxmlformats.org/officeDocument/2006/relationships/hyperlink" Target="https://www.pixue.com/cont-114656.html" TargetMode="External"/><Relationship Id="rId7" Type="http://schemas.openxmlformats.org/officeDocument/2006/relationships/hyperlink" Target="https://www.pixue.com/cont-97642.html" TargetMode="External"/><Relationship Id="rId8" Type="http://schemas.openxmlformats.org/officeDocument/2006/relationships/hyperlink" Target="https://www.pixue.com/cont-969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