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小七孔导游词"/>
      <w:r>
        <w:rPr/>
        <w:t>贵州大小七孔导游词</w:t>
      </w:r>
      <w:bookmarkEnd w:id="0"/>
    </w:p>
    <w:p>
      <w:pPr>
        <w:pStyle w:val="Normal"/>
        <w:rPr/>
      </w:pPr>
      <w:r>
        <w:rPr/>
        <w:t>各位朋友：这就是小七孔景区最著名景点之一的小七孔古桥</w:t>
      </w:r>
      <w:r>
        <w:rPr/>
        <w:t>!</w:t>
      </w:r>
      <w:r>
        <w:rPr/>
        <w:t>我们在许愿台集中一下，我给各位讲解一下小七孔古桥的来历。</w:t>
      </w:r>
    </w:p>
    <w:p>
      <w:pPr>
        <w:pStyle w:val="Normal"/>
        <w:rPr/>
      </w:pPr>
      <w:r>
        <w:rPr/>
        <w:t>关于小七孔的来历有许多美丽的传说，其中最为著名的是七仙女搭建鹊桥的故事，很久以前响水河是没有桥，水很宽、很深、很急，这边是布依族，河对岸是瑶族，两个民族互不来往，有一年，少数民族传统情人节三月三的时候，所有青年男女都在河边对山歌，赠送牛头信物、抛绣球，寻找情投意合的伴侣私定终身。有一个布依族的姑娘叫播尧，长的眉清目秀，小巧玲珑，非常可爱，小伙伴人见了非常爱慕，有一次到王蒙镇赶边边场，与瑶族的后生力卯相识，两人一见钟情，他们相约到响水河幽会交换信物。此事传到了双方的父母的哪里，都非常气愤，坚决不同意，因为瑶族和布依族从不往来，瑶族族规严禁与外族通婚，族规上有一条规定，瑶布两边走，一边一条河，若为同边捞，除非一座桥</w:t>
      </w:r>
      <w:r>
        <w:rPr/>
        <w:t>\</w:t>
      </w:r>
      <w:r>
        <w:rPr/>
        <w:t>。所有人都认为要在响水河上架座桥是不可能的，双方部族为了阻止他们通婚，不准他们上街赶集，他们俩只能站在河对岸述说对对方思念。每天都会在河边约会，两个相爱的人只能远远望着对方。不能再一起，那种滋味，只有相爱的人才能体会到，一年过去，两年过去了，三年过去了，他们的故事传遍了各个山寨，也感动很多人，慢慢布依族的女人们都非常羡慕播尧，也很敬佩他们这种坚贞不渝的爱情，有一天播尧做了一个梦，梦里白胡子老人告诉他要在响水河架桥，需要七七四十九米的七彩花布，于是布依族的播尧，开始天天织布。织了七七四十九天，终于织出了一条</w:t>
      </w:r>
      <w:r>
        <w:rPr/>
        <w:t>49</w:t>
      </w:r>
      <w:r>
        <w:rPr/>
        <w:t>米长的七彩花布。当播尧把七彩花布拿到响水河旁打开时候，一道彩虹飞过，七仙女下凡，原来七仙女是王母娘娘派下来帮助他们圆梦的，七仙女一字排开把七彩花布架在响水河上，美丽的七孔桥就这样形成，力卯和播尧走过了彩虹桥幸福的在一起，从此响水河上就就有了这座七孔桥，古时候人们称为七姑桥</w:t>
      </w:r>
      <w:r>
        <w:rPr/>
        <w:t>\</w:t>
      </w:r>
      <w:r>
        <w:rPr/>
        <w:t>，我们把发生这个美丽故事的地方叫做力播</w:t>
      </w:r>
      <w:r>
        <w:rPr/>
        <w:t>\</w:t>
      </w:r>
      <w:r>
        <w:rPr/>
        <w:t>布依语叫做美丽的山坡</w:t>
      </w:r>
      <w:r>
        <w:rPr/>
        <w:t>\</w:t>
      </w:r>
      <w:r>
        <w:rPr/>
        <w:t>。我们把这座桥称为幸福桥，情人桥，鹊桥、圆梦桥，每年三月三、六月六、九月九情人节的时候，我们布依族、水族、瑶族、还有苗族等民族成群结对的青年男女都会来到小七孔桥对山歌，互换定情信物</w:t>
      </w:r>
      <w:r>
        <w:rPr/>
        <w:t>(</w:t>
      </w:r>
      <w:r>
        <w:rPr/>
        <w:t>牛角梳</w:t>
      </w:r>
      <w:r>
        <w:rPr/>
        <w:t>)</w:t>
      </w:r>
      <w:r>
        <w:rPr/>
        <w:t>私定终身。</w:t>
      </w:r>
    </w:p>
    <w:p>
      <w:pPr>
        <w:pStyle w:val="Normal"/>
        <w:rPr/>
      </w:pPr>
      <w:r>
        <w:rPr/>
        <w:t>当然，过桥是有讲究的，不能随便过，过桥一定要手牵手过，但是一定不要三个人一起过，除非是一家人，否则就是第三者插足。各位跟谁我一起走一走，小心，一次只能并排两个人。</w:t>
      </w:r>
    </w:p>
    <w:p>
      <w:pPr>
        <w:pStyle w:val="Normal"/>
        <w:rPr/>
      </w:pPr>
      <w:r>
        <w:rPr/>
        <w:t>我们当下流行说：牵着老婆的手，一点感觉都没有，牵着情人的手，好像回到十八九，牵着自己的手就是左手牵右手。但是不管你怎么牵手，我希望你既然牵手就不要轻易放手，希望各位珍惜身边的每一个朋友，祝愿各位家庭幸福美满。</w:t>
      </w:r>
    </w:p>
    <w:p>
      <w:pPr>
        <w:pStyle w:val="Normal"/>
        <w:rPr/>
      </w:pPr>
      <w:r>
        <w:rPr/>
        <w:t>关于小七孔古桥还有很多历史渊源，小七孔古桥始建于那一年已经无从考证，我们现在看到的这座桥是建于清道光</w:t>
      </w:r>
      <w:r>
        <w:rPr/>
        <w:t>15(1836)</w:t>
      </w:r>
      <w:r>
        <w:rPr/>
        <w:t>年距今</w:t>
      </w:r>
      <w:r>
        <w:rPr/>
        <w:t>178</w:t>
      </w:r>
      <w:r>
        <w:rPr/>
        <w:t>年历史，桥长</w:t>
      </w:r>
      <w:r>
        <w:rPr/>
        <w:t>40</w:t>
      </w:r>
      <w:r>
        <w:rPr/>
        <w:t>米，宽</w:t>
      </w:r>
      <w:r>
        <w:rPr/>
        <w:t>2.2</w:t>
      </w:r>
      <w:r>
        <w:rPr/>
        <w:t>米，高</w:t>
      </w:r>
      <w:r>
        <w:rPr/>
        <w:t>5.5</w:t>
      </w:r>
      <w:r>
        <w:rPr/>
        <w:t>米，是中国古代著名的茶马古道必经之路，也是当时荔波通往广西唯一一条商旅要道。所以当地的茶叶非常有名气，特别是苦丁茶、杜仲茶、卯茶、高山云雾茶等，我们到时可以在景区免费品尝一下。</w:t>
      </w:r>
    </w:p>
    <w:p>
      <w:pPr>
        <w:pStyle w:val="Normal"/>
        <w:rPr/>
      </w:pPr>
      <w:r>
        <w:rPr/>
        <w:t>很多游客肯定问，为什么建七个孔而不建八个孔，这要和中国的传统文化结合在一起，在《易经》里讲，七代表艮卦，艮代表山，代表男人、代表坚韧不催，代表牢固，代表安全。艮卦在五行中属土，土克水，所以建七个孔的石桥是最坚固的，因为土可以克制水。在佛学里讲七代表圆满，代表最高级别，代表胜利。所有有北斗七星，七星阵，七上八下。</w:t>
      </w:r>
    </w:p>
    <w:p>
      <w:pPr>
        <w:pStyle w:val="Normal"/>
        <w:rPr/>
      </w:pPr>
      <w:r>
        <w:rPr/>
        <w:t>这座桥建好之后经历了几百年，经过无数次多次洪水冲击却泰然屹立，而且迄今完好无损，可见其建筑工艺的精妙。</w:t>
      </w:r>
    </w:p>
    <w:p>
      <w:pPr>
        <w:pStyle w:val="Normal"/>
        <w:rPr/>
      </w:pPr>
      <w:r>
        <w:rPr/>
        <w:t>桥下是绿得令人心醉的涵碧潭。传说潭里有很多水妖，经常上岸攻击两岸的水牛，瑶族的牛神知道后专门守护在两，这棵古老的古树足可以见证这座桥的沧桑历史。这块古树叫当地称为许愿树，可以把你的祈福飘带和牛头挂在上面，巨大的虬枝沿着桥伸臂，宛如巨伞撑在桥上。这棵非常有灵气，一直保护着这座桥。</w:t>
      </w:r>
    </w:p>
    <w:p>
      <w:pPr>
        <w:pStyle w:val="Normal"/>
        <w:rPr/>
      </w:pPr>
      <w:r>
        <w:rPr/>
        <w:t>在桥的东岸立有一块万古奥桥</w:t>
      </w:r>
      <w:r>
        <w:rPr/>
        <w:t>\</w:t>
      </w:r>
      <w:r>
        <w:rPr/>
        <w:t>碑，碑上有一副对联为群山岩浪千千岁，响水河桥万万年</w:t>
      </w:r>
      <w:r>
        <w:rPr/>
        <w:t>\</w:t>
      </w:r>
      <w:r>
        <w:rPr/>
        <w:t>。这也足已证明这座桥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在我们荔波旅游玩得开心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