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中辅导班培训多少钱重庆高中辅导班培训选择方法"/>
      <w:r>
        <w:rPr/>
        <w:t>重庆高中辅导班培训多少钱</w:t>
      </w:r>
      <w:r>
        <w:rPr/>
        <w:t>(</w:t>
      </w:r>
      <w:r>
        <w:rPr/>
        <w:t>重庆高中辅导班培训选择方法</w:t>
      </w:r>
      <w:r>
        <w:rPr/>
        <w:t>)</w:t>
      </w:r>
      <w:bookmarkEnd w:id="0"/>
    </w:p>
    <w:p>
      <w:pPr>
        <w:pStyle w:val="Normal"/>
        <w:rPr/>
      </w:pPr>
      <w:r>
        <w:rPr/>
        <w:t>办学资格是一个机构是否具有办学资格的证明。那么重庆高中辅导班培训多少钱呢？下面是小编整理的详细内容，一起来看看吧！</w:t>
      </w:r>
    </w:p>
    <w:p>
      <w:pPr>
        <w:pStyle w:val="Heading2"/>
        <w:rPr/>
      </w:pPr>
      <w:bookmarkStart w:id="1" w:name="重庆高中辅导班培训多少钱"/>
      <w:r>
        <w:rPr/>
        <w:t>重庆高中辅导班培训多少钱</w:t>
      </w:r>
      <w:bookmarkEnd w:id="1"/>
    </w:p>
    <w:p>
      <w:pPr>
        <w:pStyle w:val="Normal"/>
        <w:rPr/>
      </w:pPr>
      <w:r>
        <w:rPr/>
        <w:t>1.</w:t>
      </w:r>
      <w:r>
        <w:rPr/>
        <w:t>每个地区的物价不同，收费也会有所差异。老师本身是有等级差别的，重点学校和普通学校的老师，价码自然不一样，根据老师的级别不同，培训机构多半会在价位上划分四个档次。</w:t>
      </w:r>
    </w:p>
    <w:p>
      <w:pPr>
        <w:pStyle w:val="Normal"/>
        <w:rPr/>
      </w:pPr>
      <w:r>
        <w:rPr/>
        <w:t>普通老师：</w:t>
      </w:r>
      <w:r>
        <w:rPr>
          <w:b/>
        </w:rPr>
        <w:t>100-15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小时；中级老师：</w:t>
      </w:r>
      <w:r>
        <w:rPr>
          <w:b/>
        </w:rPr>
        <w:t>150-2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小时；高级老师：</w:t>
      </w:r>
      <w:r>
        <w:rPr>
          <w:b/>
        </w:rPr>
        <w:t>200-25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小时；著名老师：</w:t>
      </w:r>
      <w:r>
        <w:rPr>
          <w:b/>
        </w:rPr>
        <w:t>250-4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小时。</w:t>
      </w:r>
      <w:r>
        <w:rPr/>
        <w:t>如果追求便宜的价格，可以考虑找在校大学生。</w:t>
      </w:r>
    </w:p>
    <w:p>
      <w:pPr>
        <w:pStyle w:val="Normal"/>
        <w:rPr/>
      </w:pPr>
      <w:r>
        <w:rPr/>
        <w:t>2.</w:t>
      </w:r>
      <w:r>
        <w:rPr/>
        <w:t>这要根据当地的经济情况</w:t>
      </w:r>
      <w:r>
        <w:rPr/>
        <w:t>,</w:t>
      </w:r>
      <w:r>
        <w:rPr/>
        <w:t>当地的高中教师辅导学生的收费情况</w:t>
      </w:r>
      <w:r>
        <w:rPr/>
        <w:t>,</w:t>
      </w:r>
      <w:r>
        <w:rPr/>
        <w:t>辅导教师是不是热门的辅导教师来确定。一般情况下，省市级城市的收费标准是每小时</w:t>
      </w:r>
      <w:r>
        <w:rPr/>
        <w:t>200</w:t>
      </w:r>
      <w:r>
        <w:rPr/>
        <w:t>元，县城的收费标准是每小时</w:t>
      </w:r>
      <w:r>
        <w:rPr/>
        <w:t>100-120</w:t>
      </w:r>
      <w:r>
        <w:rPr/>
        <w:t>元，乡镇的收费标准是每小时</w:t>
      </w:r>
      <w:r>
        <w:rPr/>
        <w:t>80-100</w:t>
      </w:r>
      <w:r>
        <w:rPr/>
        <w:t>元。不同科目一对一补习的费用也不一样，每一个学科都有自身的学科属性，也有学习它的要求。所以对发散思维要求高的数学、物理、化学等学科的一对一补习费用会高，而次之的历史、语文等费用就相对偏低。</w:t>
      </w:r>
    </w:p>
    <w:p>
      <w:pPr>
        <w:pStyle w:val="Heading2"/>
        <w:rPr/>
      </w:pPr>
      <w:bookmarkStart w:id="2" w:name="重庆高中辅导班培训选择方法"/>
      <w:r>
        <w:rPr/>
        <w:t>重庆高中辅导班培训选择方法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机构</w:t>
      </w:r>
    </w:p>
    <w:p>
      <w:pPr>
        <w:pStyle w:val="Normal"/>
        <w:rPr/>
      </w:pPr>
      <w:r>
        <w:rPr/>
        <w:t>要想挑选到满意的高中辅导班，最主要的就是机构。只有在正规的机构中选择高中辅导班，才能更好地保证家长和学生自身的权益。因此家长们在挑选高中辅导班时，一定要注意机构是否正规，有没有合格的营业执照。有时间的话还可以提前进行实地考察，机构的规模大小以及工作人员的服务态度，都是有关高中辅导班质量的重要因素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老师</w:t>
      </w:r>
    </w:p>
    <w:p>
      <w:pPr>
        <w:pStyle w:val="Normal"/>
        <w:rPr/>
      </w:pPr>
      <w:r>
        <w:rPr/>
        <w:t>都说学习的主体是学生自己，老师只是起一个辅助的作用，这个说法并不全面，因为老师在学习过程中所起的作用也是至关重要的。老师不仅能慢慢教你吃透公式，并且还可以有针对性地找来同一类型的题目让你理解和应用，等你经过长期的训练把所有的知识点都掌握之后，再教你拆分大题，建立思路。有的老师还有很多独特的技巧，因此一位有着丰富教学经验的老师可以让学习事半功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新东方培训怎么收费的重庆新东方高考辅导班学费标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年高中语文辅导班有哪些推荐哪个比较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三语文辅导班有哪些学校 语文辅导机构有必要上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高中政治辅导班有哪些</w:t>
        </w:r>
        <w:r>
          <w:rPr>
            <w:rStyle w:val="Link"/>
          </w:rPr>
          <w:t>2023</w:t>
        </w:r>
        <w:r>
          <w:rPr>
            <w:rStyle w:val="Link"/>
          </w:rPr>
          <w:t>年北京高中政治辅导班哪个好推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十大高考教育机构排名 郑州十大高考辅导班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衡水高三全托辅导班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高考冲刺辅导班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三高考辅导班机构哪家好 排名前十的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作文辅导班哪家好一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职高考辅导机构辅导班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364.html" TargetMode="External"/><Relationship Id="rId3" Type="http://schemas.openxmlformats.org/officeDocument/2006/relationships/hyperlink" Target="https://www.pixue.com/cont-196782.html" TargetMode="External"/><Relationship Id="rId4" Type="http://schemas.openxmlformats.org/officeDocument/2006/relationships/hyperlink" Target="https://www.pixue.com/cont-187144.html" TargetMode="External"/><Relationship Id="rId5" Type="http://schemas.openxmlformats.org/officeDocument/2006/relationships/hyperlink" Target="https://www.pixue.com/cont-171120.html" TargetMode="External"/><Relationship Id="rId6" Type="http://schemas.openxmlformats.org/officeDocument/2006/relationships/hyperlink" Target="https://www.pixue.com/cont-157406.html" TargetMode="External"/><Relationship Id="rId7" Type="http://schemas.openxmlformats.org/officeDocument/2006/relationships/hyperlink" Target="https://www.pixue.com/cont-144225.html" TargetMode="External"/><Relationship Id="rId8" Type="http://schemas.openxmlformats.org/officeDocument/2006/relationships/hyperlink" Target="https://www.pixue.com/cont-143746.html" TargetMode="External"/><Relationship Id="rId9" Type="http://schemas.openxmlformats.org/officeDocument/2006/relationships/hyperlink" Target="https://www.pixue.com/cont-141147.html" TargetMode="External"/><Relationship Id="rId10" Type="http://schemas.openxmlformats.org/officeDocument/2006/relationships/hyperlink" Target="https://www.pixue.com/cont-140600.html" TargetMode="External"/><Relationship Id="rId11" Type="http://schemas.openxmlformats.org/officeDocument/2006/relationships/hyperlink" Target="https://www.pixue.com/cont-1404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