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外联岗位职责"/>
      <w:r>
        <w:rPr/>
        <w:t>行政部外联岗位职责</w:t>
      </w:r>
      <w:bookmarkEnd w:id="0"/>
    </w:p>
    <w:p>
      <w:pPr>
        <w:pStyle w:val="Normal"/>
        <w:rPr/>
      </w:pPr>
      <w:r>
        <w:rPr/>
        <w:t>1.</w:t>
      </w:r>
      <w:r>
        <w:rPr/>
        <w:t>与各职能部门及校区相关工作对接人保持良好、顺畅的沟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存档文件及电子数据安全，及时备份，无遗失、信息泄露等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要求完成部门报表、数据整合、统计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上级完成部门会议准备、执行及总结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部门内各项报表制作发送准确、及时，无失误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上级完成客服业务培训内容准备及落地事宜，客服制度修订等相关业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其他非指定工作的配合情况以及上级临时安排工作完成情况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