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英语四六级口语考试可以退费吗2023年退费申请须知"/>
      <w:r>
        <w:rPr/>
        <w:t>山西英语四六级口语考试可以退费吗？</w:t>
      </w:r>
      <w:r>
        <w:rPr/>
        <w:t>2023</w:t>
      </w:r>
      <w:r>
        <w:rPr/>
        <w:t>年退费申请须知</w:t>
      </w:r>
      <w:bookmarkEnd w:id="0"/>
    </w:p>
    <w:p>
      <w:pPr>
        <w:pStyle w:val="Heading1"/>
        <w:rPr/>
      </w:pPr>
      <w:bookmarkStart w:id="1" w:name="e6xzf"/>
      <w:r>
        <w:rPr/>
        <w:t>四、</w:t>
      </w:r>
      <w:hyperlink r:id="rId2">
        <w:r>
          <w:rPr>
            <w:rStyle w:val="Link"/>
          </w:rPr>
          <w:t>山西省</w:t>
        </w:r>
      </w:hyperlink>
      <w:r>
        <w:rPr/>
        <w:t>六级口语考试退费须知</w:t>
      </w:r>
      <w:bookmarkEnd w:id="1"/>
    </w:p>
    <w:p>
      <w:pPr>
        <w:pStyle w:val="Normal"/>
        <w:rPr/>
      </w:pPr>
      <w:r>
        <w:rPr/>
        <w:t>因疫情防控形势需要无法参加考试，考生可申请全额退费。请考生于考前向所报考点的指定受理邮箱发送电子申请材料，申请材料命名格式为“姓名</w:t>
      </w:r>
      <w:r>
        <w:rPr/>
        <w:t>+</w:t>
      </w:r>
      <w:r>
        <w:rPr/>
        <w:t>退费申请”，内容包括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退费申请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全国通信大数据行程卡。考生本人手机号申请的“全国通信大数据行程卡”截图，截图应清晰完整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其他证明材料。考生</w:t>
      </w:r>
      <w:r>
        <w:rPr>
          <w:b/>
        </w:rPr>
        <w:t>至少要提供</w:t>
      </w:r>
      <w:r>
        <w:rPr>
          <w:b/>
        </w:rPr>
        <w:t>1</w:t>
      </w:r>
      <w:r>
        <w:rPr>
          <w:b/>
        </w:rPr>
        <w:t>项能证明本人因疫情防控被限制出行的相关材料</w:t>
      </w:r>
      <w:r>
        <w:rPr/>
        <w:t>（如手机短信截图、所在社区张贴的相关通知、当地疫情防控部门发布的相关通知等）。</w:t>
      </w:r>
    </w:p>
    <w:p>
      <w:pPr>
        <w:pStyle w:val="Normal"/>
        <w:rPr/>
      </w:pPr>
      <w:r>
        <w:rPr/>
        <w:t>确因考前疫情临时管控而无法正常参加考试的考生务必于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前</w:t>
      </w:r>
      <w:r>
        <w:rPr/>
        <w:t>提交退费申请材料。逾期可视同自愿放弃。</w:t>
      </w:r>
    </w:p>
    <w:p>
      <w:pPr>
        <w:pStyle w:val="Normal"/>
        <w:rPr/>
      </w:pPr>
      <w:r>
        <w:rPr/>
        <w:t>请考生务必如实、准确填写申请材料，考点将对申请材料进行审核比对，弄虚作假骗取退费的考生，将按有关规定予以处理。</w:t>
      </w:r>
    </w:p>
    <w:p>
      <w:pPr>
        <w:pStyle w:val="Heading2"/>
        <w:rPr/>
      </w:pPr>
      <w:bookmarkStart w:id="2" w:name="各考点退费申请受理邮箱及咨询电话"/>
      <w:r>
        <w:rPr>
          <w:b/>
        </w:rPr>
        <w:t>各考点退费申请受理邮箱及咨询电话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点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受理邮箱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咨询电话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751114@qq.com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51-39851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程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001736@qq.com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53-23966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政税务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sxsczjwc@163.com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51-65832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gsjwc@sina.com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51-2485365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山西英语作文题目最新预测 比较可能考的热点话题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山西英语高考作文及点评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cont-146901.html" TargetMode="External"/><Relationship Id="rId4" Type="http://schemas.openxmlformats.org/officeDocument/2006/relationships/hyperlink" Target="https://www.pixue.com/cont-14346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