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重庆的导游词范文"/>
      <w:r>
        <w:rPr/>
        <w:t>一些关于重庆的导游词范文</w:t>
      </w:r>
      <w:bookmarkEnd w:id="0"/>
    </w:p>
    <w:p>
      <w:pPr>
        <w:pStyle w:val="Normal"/>
        <w:rPr/>
      </w:pPr>
      <w:r>
        <w:rPr/>
        <w:t>雄浑梦境——重庆武隆天坑三硚景区，属中国国家</w:t>
      </w:r>
      <w:r>
        <w:rPr/>
        <w:t>AAAA</w:t>
      </w:r>
      <w:r>
        <w:rPr/>
        <w:t>级旅游区，中国国家地质公园</w:t>
      </w:r>
      <w:r>
        <w:rPr/>
        <w:t>,</w:t>
      </w:r>
      <w:r>
        <w:rPr/>
        <w:t>国家户外运动基地，</w:t>
      </w:r>
      <w:r>
        <w:rPr/>
        <w:t>,</w:t>
      </w:r>
      <w:r>
        <w:rPr/>
        <w:t>国家例为冲刺世界地质公园的重点景区。亿万年的地质裂变，造就出雄劲与磅礴的天坑与天生桥景致。武隆天坑三硚景区以其壮丽而独特的“三桥夹两坑”景观称奇于世：这里，山是一座桥，桥是一座山，桥连坑，坑接桥，洞生洞，三山生三桥，桥坑嵯峨险峻，气势磅礴，景象万千。世界最大天生桥群和世界第二大天坑群相映生辉，规模宏大，气势磅礴，瑰丽壮观。</w:t>
      </w:r>
    </w:p>
    <w:p>
      <w:pPr>
        <w:pStyle w:val="Normal"/>
        <w:rPr/>
      </w:pPr>
      <w:r>
        <w:rPr/>
        <w:t>景区内武隆天坑数量众多，深度与口径在</w:t>
      </w:r>
      <w:r>
        <w:rPr/>
        <w:t>300</w:t>
      </w:r>
      <w:r>
        <w:rPr/>
        <w:t>与</w:t>
      </w:r>
      <w:r>
        <w:rPr/>
        <w:t>500</w:t>
      </w:r>
      <w:r>
        <w:rPr/>
        <w:t>米以上，是世界第二大天坑群，并拥有世界口部面积最大的天坑——中石院天坑。而目前开发而能游览的主要有两个大型天坑——天龙天坑与神鹰天坑。天龙天坑，坑大如漏斗，坑底平坦而深长蕨草，大若两个足球场，坑口似雪花凹凸，时有云雾缭绕。小溪潺潺蜿蜒流过，小虾小蟹小鱼撩起微波，动静相生，刚柔相融</w:t>
      </w:r>
      <w:r>
        <w:rPr/>
        <w:t>;</w:t>
      </w:r>
      <w:r>
        <w:rPr/>
        <w:t>神鹰天坑，因青龙桥东壁顶部酷如一庞然雄鹰欲展翅飞翔而得名，坑底树深林茂，坑口平滑如蛋，人行其中，仅能坐井观天。</w:t>
      </w:r>
    </w:p>
    <w:p>
      <w:pPr>
        <w:pStyle w:val="Normal"/>
        <w:rPr/>
      </w:pPr>
      <w:r>
        <w:rPr/>
        <w:t>在景区</w:t>
      </w:r>
      <w:r>
        <w:rPr/>
        <w:t>1.2</w:t>
      </w:r>
      <w:r>
        <w:rPr/>
        <w:t>公里距离内，连续生成了三座天然石拱桥，即天龙桥、青龙桥和黑龙桥，三座桥高、宽、跨度分别在</w:t>
      </w:r>
      <w:r>
        <w:rPr/>
        <w:t>150</w:t>
      </w:r>
      <w:r>
        <w:rPr/>
        <w:t>米、</w:t>
      </w:r>
      <w:r>
        <w:rPr/>
        <w:t>200</w:t>
      </w:r>
      <w:r>
        <w:rPr/>
        <w:t>米、</w:t>
      </w:r>
      <w:r>
        <w:rPr/>
        <w:t>300</w:t>
      </w:r>
      <w:r>
        <w:rPr/>
        <w:t>米以上，是目前世界已发现的最大天生桥群。三座天生桥还各具形色——天龙桥，一桥两洞，最具规模，并形象逼真，两桥洞间立一巨大桥柱，且桥柱腰部如蜂窝般中空，四通八达，号称七十二岔洞</w:t>
      </w:r>
      <w:r>
        <w:rPr/>
        <w:t>;</w:t>
      </w:r>
      <w:r>
        <w:rPr/>
        <w:t>青龙桥，高</w:t>
      </w:r>
      <w:r>
        <w:rPr/>
        <w:t>320</w:t>
      </w:r>
      <w:r>
        <w:rPr/>
        <w:t>米，是三座桥中最高峻的天然石拱桥，青龙桥桥洞型式妙龄少女翩翩起舞，令人浮想联翩</w:t>
      </w:r>
      <w:r>
        <w:rPr/>
        <w:t>;</w:t>
      </w:r>
      <w:r>
        <w:rPr/>
        <w:t>黑龙桥，桥洞最长，形形色色，姿态各异的飞泉从洞壁，洞顶或飞流直下，或飘若舞绸，或沾滴如雾，使人叫绝不已。</w:t>
      </w:r>
    </w:p>
    <w:p>
      <w:pPr>
        <w:pStyle w:val="Normal"/>
        <w:rPr/>
      </w:pPr>
      <w:r>
        <w:rPr/>
        <w:t>两个天坑与三座天生桥接连生成的“三桥夹两坑”是景区最壮观、最奇特的亮点，也是天坑三硚景区得以称奇天下缘由所在，是地球上只有这里才有的壮丽风光。因此而形成的坑与坑以桥洞相连，桥与桥以坑隔望的完美组合，构成了世界上独一无二的地质奇观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坑三硚，不仅桥连桥、桥生桥，更为称奇的是“桥生洞”。仙人洞、龙泉洞、迷魂洞、七十二岔洞等四洞相通，洞洞藏奇，是天上人间与地下宫殿的又一完美组合，使景区达到了移步换景，触景生情的理想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