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简单的自我评价"/>
      <w:r>
        <w:rPr/>
        <w:t>五年级小学生简单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里</w:t>
      </w:r>
      <w:r>
        <w:rPr/>
        <w:t>,</w:t>
      </w:r>
      <w:r>
        <w:rPr/>
        <w:t>我都在认真的学习</w:t>
      </w:r>
      <w:r>
        <w:rPr/>
        <w:t>,</w:t>
      </w:r>
      <w:r>
        <w:rPr/>
        <w:t>不会的问题</w:t>
      </w:r>
      <w:r>
        <w:rPr/>
        <w:t>,</w:t>
      </w:r>
      <w:r>
        <w:rPr/>
        <w:t>我都会问个明白。在这个学期里，我的作文成绩有所提高，用的词语多了，不会枯燥无味，而是精彩无比。人物的动作神态，事物的造型等等，我都可以够描述得栩栩如生。做的练习，错少了对多了，答案也很详细。抄写生字词也认真了，写错字少了，字体端正了每次作业分都是十分高分。我也有为班服务——关灯，可以够少用些电，不要浪费。虽然，在这个学期的测验成绩不太理想，可我会在下个学期里努力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