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北方学院寒假放假时间是哪天公布2023年几号开始放寒假"/>
      <w:r>
        <w:rPr/>
        <w:t>河北北方学院寒假放假时间是哪天公布</w:t>
      </w:r>
      <w:r>
        <w:rPr/>
        <w:t>2023</w:t>
      </w:r>
      <w:r>
        <w:rPr/>
        <w:t>年几号开始放寒假</w:t>
      </w:r>
      <w:bookmarkEnd w:id="0"/>
    </w:p>
    <w:p>
      <w:pPr>
        <w:pStyle w:val="Normal"/>
        <w:rPr/>
      </w:pPr>
      <w:r>
        <w:rPr/>
        <w:t>2023</w:t>
      </w:r>
      <w:r>
        <w:rPr/>
        <w:t>河北北方学院寒假放假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生寒假时间应该怎么过"/>
      <w:r>
        <w:rPr/>
        <w:t>大学生寒假时间应该怎么过</w:t>
      </w:r>
      <w:bookmarkEnd w:id="1"/>
    </w:p>
    <w:p>
      <w:pPr>
        <w:pStyle w:val="Normal"/>
        <w:rPr/>
      </w:pPr>
      <w:r>
        <w:rPr/>
        <w:t>可以去实习</w:t>
      </w:r>
    </w:p>
    <w:p>
      <w:pPr>
        <w:pStyle w:val="Normal"/>
        <w:rPr/>
      </w:pPr>
      <w:r>
        <w:rPr/>
        <w:t>进入大学之后，学校对学生的管理渐渐放开，就算在学校，也不像过去那样严苛，更多还是凭学生自觉。之所以会这样，不是因为学校不想好好培养孩子，而是因为到了大学之后，学生需要对自己的人生有所规划，应该自己去努力。</w:t>
      </w:r>
    </w:p>
    <w:p>
      <w:pPr>
        <w:pStyle w:val="Normal"/>
        <w:rPr/>
      </w:pPr>
      <w:r>
        <w:rPr/>
        <w:t>寒假也是如此。大学的寒暑假，虽然没有作业，但并不是让你去随意挥霍时间，肆意放纵，而是给你时间，让你去自己选择发展提升的方式。</w:t>
      </w:r>
    </w:p>
    <w:p>
      <w:pPr>
        <w:pStyle w:val="Normal"/>
        <w:rPr/>
      </w:pPr>
      <w:r>
        <w:rPr/>
        <w:t>所以，大学生放假之后，可以去一些企业实习，而且最好是和自己喜欢的领域相关的企业。这样的话，可以提早接触社会，而且还能攒下一些可靠的工作经验，再合适不过了。</w:t>
      </w:r>
    </w:p>
    <w:p>
      <w:pPr>
        <w:pStyle w:val="Normal"/>
        <w:rPr/>
      </w:pPr>
      <w:r>
        <w:rPr/>
        <w:t>加强专业知识的学习</w:t>
      </w:r>
    </w:p>
    <w:p>
      <w:pPr>
        <w:pStyle w:val="Normal"/>
        <w:rPr/>
      </w:pPr>
      <w:r>
        <w:rPr/>
        <w:t>如果有的学校假期时间过短，假期确实也不好找企业实习的话，我们也可以利用这段时间，加强自己专业知识的学习。所谓专业知识，不单单是指自己学校课业上的知识，也可以指自己感兴趣的领域的知识。近年来，随着大学的不断扩招。本科生早已不再像早些年那么珍贵，社会对本科生的评价，也在逐年降低。</w:t>
      </w:r>
    </w:p>
    <w:p>
      <w:pPr>
        <w:pStyle w:val="Normal"/>
        <w:rPr/>
      </w:pPr>
      <w:r>
        <w:rPr/>
        <w:t>之所以会这样，正是因为如今的本科生，很多人在大学期间并没有学到什么真的知识，而是虚度光阴。毕业之后，个人根本谈不上什么核心竞争力；想要找到一个好工作，自然也就是痴人说梦了。而如果在大学期间，在某个领域内学习到非常多的知识，有很强的竞争力的话，毕业之后对个人来说，肯定是非常有好处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北方学院招生有哪些专业（附专业名单）</w:t>
        </w:r>
        <w:r>
          <w:rPr>
            <w:rStyle w:val="Link"/>
          </w:rPr>
          <w:t>2023</w:t>
        </w:r>
        <w:r>
          <w:rPr>
            <w:rStyle w:val="Link"/>
          </w:rPr>
          <w:t>年 什么专业今年比较热门就业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 河北北方学院专业排名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北方学院哪个专业比较好就业女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招生专业选考科目要求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889.html" TargetMode="External"/><Relationship Id="rId3" Type="http://schemas.openxmlformats.org/officeDocument/2006/relationships/hyperlink" Target="https://www.pixue.com/cont-145736.html" TargetMode="External"/><Relationship Id="rId4" Type="http://schemas.openxmlformats.org/officeDocument/2006/relationships/hyperlink" Target="https://www.pixue.com/cont-142495.html" TargetMode="External"/><Relationship Id="rId5" Type="http://schemas.openxmlformats.org/officeDocument/2006/relationships/hyperlink" Target="https://www.pixue.com/cont-1401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