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状元出现云南文理科状元是谁多少分介绍"/>
      <w:r>
        <w:rPr/>
        <w:t>2023</w:t>
      </w:r>
      <w:r>
        <w:rPr/>
        <w:t>年云南高考状元出现</w:t>
      </w:r>
      <w:r>
        <w:rPr/>
        <w:t>,</w:t>
      </w:r>
      <w:r>
        <w:rPr/>
        <w:t>云南文理科状元是谁多少分介绍</w:t>
      </w:r>
      <w:bookmarkEnd w:id="0"/>
    </w:p>
    <w:p>
      <w:pPr>
        <w:pStyle w:val="Heading1"/>
        <w:rPr/>
      </w:pPr>
      <w:bookmarkStart w:id="1" w:name="vqd3q"/>
      <w:r>
        <w:rPr/>
        <w:t>2023</w:t>
      </w:r>
      <w:r>
        <w:rPr/>
        <w:t>年</w:t>
      </w:r>
      <w:hyperlink r:id="rId2">
        <w:r>
          <w:rPr>
            <w:rStyle w:val="Link"/>
          </w:rPr>
          <w:t>云南高考状元</w:t>
        </w:r>
      </w:hyperlink>
      <w:r>
        <w:rPr/>
        <w:t>名单公布</w:t>
      </w:r>
      <w:r>
        <w:rPr/>
        <w:t>,</w:t>
      </w:r>
      <w:r>
        <w:rPr/>
        <w:t>云南文理科状元是谁多少分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据报道，</w:t>
      </w:r>
      <w:r>
        <w:rPr/>
        <w:t>2023</w:t>
      </w:r>
      <w:r>
        <w:rPr/>
        <w:t>年云南高考文理科状元分别是杜又郎和王若燚。</w:t>
      </w:r>
    </w:p>
    <w:p>
      <w:pPr>
        <w:pStyle w:val="Normal"/>
        <w:rPr/>
      </w:pPr>
      <w:r>
        <w:rPr/>
        <w:t>杜又郎来自德宏民族第一中学，以</w:t>
      </w:r>
      <w:r>
        <w:rPr/>
        <w:t>730</w:t>
      </w:r>
      <w:r>
        <w:rPr/>
        <w:t>分的成绩在理科考试中脱颖而出。</w:t>
      </w:r>
    </w:p>
    <w:p>
      <w:pPr>
        <w:pStyle w:val="Normal"/>
        <w:rPr/>
      </w:pPr>
      <w:r>
        <w:rPr/>
        <w:t>而王若燚则来自曲靖第一中学，以</w:t>
      </w:r>
      <w:r>
        <w:rPr/>
        <w:t>686</w:t>
      </w:r>
      <w:r>
        <w:rPr/>
        <w:t>分的成绩成为了文科状元。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一2018年云南高考状元相关信息"/>
      <w:r>
        <w:rPr/>
        <w:t>一、</w:t>
      </w:r>
      <w:r>
        <w:rPr/>
        <w:t>2018</w:t>
      </w:r>
      <w:r>
        <w:rPr/>
        <w:t>年云南高考状元相关信息</w:t>
      </w:r>
      <w:bookmarkEnd w:id="2"/>
    </w:p>
    <w:p>
      <w:pPr>
        <w:pStyle w:val="Normal"/>
        <w:rPr/>
      </w:pPr>
      <w:r>
        <w:rPr/>
        <w:t>云南高考理科状元：李星宏以</w:t>
      </w:r>
      <w:r>
        <w:rPr/>
        <w:t>725</w:t>
      </w:r>
      <w:r>
        <w:rPr/>
        <w:t>分获得理科状元，李星宏来自曲靖一中。</w:t>
      </w:r>
    </w:p>
    <w:p>
      <w:pPr>
        <w:pStyle w:val="Normal"/>
        <w:rPr/>
      </w:pPr>
      <w:r>
        <w:rPr/>
        <w:t>李星宏，曲靖师宗人，今年理科考了</w:t>
      </w:r>
      <w:r>
        <w:rPr/>
        <w:t>725</w:t>
      </w:r>
      <w:r>
        <w:rPr/>
        <w:t>分，云南省第一名。</w:t>
      </w:r>
      <w:r>
        <w:rPr/>
        <w:t>1999</w:t>
      </w:r>
      <w:r>
        <w:rPr/>
        <w:t>年</w:t>
      </w:r>
      <w:r>
        <w:rPr/>
        <w:t>12</w:t>
      </w:r>
      <w:r>
        <w:rPr/>
        <w:t>份出生，今年刚好</w:t>
      </w:r>
      <w:r>
        <w:rPr/>
        <w:t>17</w:t>
      </w:r>
      <w:r>
        <w:rPr/>
        <w:t>岁半。三年前的中考，在师宗县被曲一中录取的</w:t>
      </w:r>
      <w:r>
        <w:rPr/>
        <w:t>20</w:t>
      </w:r>
      <w:r>
        <w:rPr/>
        <w:t>多名学生中，他的成绩排在最后。但他三年来刻苦学习，在高手如云的曲靖一中，学习成绩一直保持在全年级前</w:t>
      </w:r>
      <w:r>
        <w:rPr/>
        <w:t>30</w:t>
      </w:r>
      <w:r>
        <w:rPr/>
        <w:t>名，高考前的几次模拟考试也基本保持在</w:t>
      </w:r>
      <w:r>
        <w:rPr/>
        <w:t>10</w:t>
      </w:r>
      <w:r>
        <w:rPr/>
        <w:t>名左右。从未考进前三名，所以高考时心态颇佳。父母都是基层公务员。</w:t>
      </w:r>
    </w:p>
    <w:p>
      <w:pPr>
        <w:pStyle w:val="Heading2"/>
        <w:rPr/>
      </w:pPr>
      <w:bookmarkStart w:id="3" w:name="二最新云南高中人气排名"/>
      <w:r>
        <w:rPr/>
        <w:t>二、最新云南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古城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威市第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海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大五华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威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广南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昆明市第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富源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庆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自县蒙自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富县云天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宁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玉溪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怒江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怒江傈僳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麒麟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坪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个旧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建水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昆明市第十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二十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州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巍山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远市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马龙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昆明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腾冲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昆明市第八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谷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宣威市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寻甸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谋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雄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峨山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丘北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沅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昆明市第十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澜沧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贡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怒江傈僳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紫溪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三十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州屏边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腾冲县第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易门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自县文澜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川区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庆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三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水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山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庆县鲁史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楚雄东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下关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州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院附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洪市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良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远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关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宁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丘北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寻甸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丽市第一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楚雄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彝良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龙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宣威市第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祥云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弥勒县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州民族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砚山县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川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巧家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蒗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善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渡区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林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信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腾冲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陆良县第八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泽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盈江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旧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阳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良县联办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个旧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洱源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光华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信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州永仁县永仁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胜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耿马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隆阳区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陆良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陵县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渡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昌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禄劝彝族苗族自治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大理市下关第二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麒麟区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师范专科学校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雄县母享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水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宣威市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庆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威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墨江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渡区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弥渡县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畴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腾冲县第八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柏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沾益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春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第一中学富源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澄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川三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第十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雄县大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昌宁县柯街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西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胜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谷县民族 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川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林县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渡区第六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胜县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保山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巍山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昆明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龙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谷县二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勐腊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良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玉溪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沾益县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栗坡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宁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广南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州盈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东彝族自治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师宗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弥勒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禄丰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姚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弥勒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钦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河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江县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富民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勐海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镇沅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钢集团公司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明县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富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西傈僳族自治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市大理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川县第一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源县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砚山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洱源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师范高等专科学校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市下关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西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茅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宗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广南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川县第四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明县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翔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明县第二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钢集团公司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畴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宾川县第二完全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江县绥江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屏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昌宁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州允景洪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红塔区洛河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格里拉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迪庆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曲靖民盟公仆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庆县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认真听课适当做笔记</w:t>
      </w:r>
      <w:r>
        <w:rPr/>
        <w:t>,</w:t>
      </w:r>
      <w:r>
        <w:rPr/>
        <w:t>不放过任何联想小结的机会是读好书的关键。上课的内容有难有易，不能因为容易而轻视它，也不能因为困难而害怕它。</w:t>
      </w:r>
    </w:p>
    <w:p>
      <w:pPr>
        <w:pStyle w:val="Normal"/>
        <w:rPr/>
      </w:pPr>
      <w:r>
        <w:rPr/>
        <w:t>容易的问题思维强度小，但所提供的思维空间却很大，可以把自己的方法与老师的方法进行整合，对相关的问题进行小结，对问题的发展进行预测，为后面更难的问题积累充足的思维惯性。</w:t>
      </w:r>
    </w:p>
    <w:p>
      <w:pPr>
        <w:pStyle w:val="Normal"/>
        <w:rPr/>
      </w:pPr>
      <w:r>
        <w:rPr/>
        <w:t>这好比是骑自行车上坡，在平路上达到了一定的速度上坡也就容易了。很多同学往往没有注意到这一点，由于没有做好充分的思想准备结果到了更难的问题就听不懂了。</w:t>
      </w:r>
    </w:p>
    <w:p>
      <w:pPr>
        <w:pStyle w:val="Normal"/>
        <w:rPr/>
      </w:pPr>
      <w:r>
        <w:rPr/>
        <w:t>因此，简单的问题不爱听就必然导致复杂的问题听不懂，一段时间这样就要退步，长期这样就变成了差生。</w:t>
      </w:r>
    </w:p>
    <w:p>
      <w:pPr>
        <w:pStyle w:val="Normal"/>
        <w:rPr/>
      </w:pPr>
      <w:r>
        <w:rPr/>
        <w:t>弄清概念、性质和基本方法是每个学科学习的第一步也是最重要的一步，如果概念没有弄清就去解题是没有不碰壁的。正确理解概念再做习题就比较容易了，通过习题的演算反过来还可以进一步理解概念与性质。</w:t>
      </w:r>
    </w:p>
    <w:p>
      <w:pPr>
        <w:pStyle w:val="Normal"/>
        <w:rPr/>
      </w:pPr>
      <w:r>
        <w:rPr/>
        <w:t>要弄清概念、性质和基本方法，就要先复习老师上课所讲的东西，要看一看课本上的相关内容。课堂弄不懂的问题课后一定要想办法弄懂，已经听得懂的东西也要想一想自己是否能够操作，若仍有问题最好动手做一遍，自己走过的路才可能成为熟路。</w:t>
      </w:r>
    </w:p>
    <w:p>
      <w:pPr>
        <w:pStyle w:val="Normal"/>
        <w:rPr/>
      </w:pPr>
      <w:r>
        <w:rPr/>
        <w:t>有了准备再做作业效率会更高，解题在很多情况下就是检验你对概念、性质和基本方法掌握得如何。对学习的困难要有足够的准备，不要贪眼前的快，学的太粗，长期下去会造成以后的慢，甚至一生的慢。因此一定要注意强化自己的基本功。在系统思考还没有建立之时，千万别放弃对简单问题的思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984.html" TargetMode="External"/><Relationship Id="rId4" Type="http://schemas.openxmlformats.org/officeDocument/2006/relationships/hyperlink" Target="https://www.pixue.com/cont-1408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