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四风建设的总结"/>
      <w:r>
        <w:rPr/>
        <w:t>党员四风建设的总结</w:t>
      </w:r>
      <w:bookmarkEnd w:id="0"/>
    </w:p>
    <w:p>
      <w:pPr>
        <w:pStyle w:val="Normal"/>
        <w:rPr/>
      </w:pPr>
      <w:r>
        <w:rPr/>
        <w:t>日前，在党的群众路线教育实践活动工作会议上指出，“党内脱离群众的现象大量存在，集中表现在形式主义、官僚主义、享乐主义和奢靡之风这‘四风’上。我们要对作风之弊、行为之垢来一次大排查、大检修、大扫除。”</w:t>
      </w:r>
    </w:p>
    <w:p>
      <w:pPr>
        <w:pStyle w:val="Normal"/>
        <w:rPr/>
      </w:pPr>
      <w:r>
        <w:rPr/>
        <w:t>作为一名党员，我们应充分认识到，“四风”严重违背党的性质和宗旨，是当前群众最深恶痛绝、反映最强烈的问题，是迫在眉睫、非解决不可的问题，也是损害党群干群关系的重要根源。只有彻底解决“四风”问题，才能密切党群干群关系，保持党同人民的血肉联系。如果听之任之，让其长期存在和蔓延扩散，必将严重腐蚀党的肌体，阻碍经济社会发展，动摇党的执政基础和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基层干部，我们应时刻严格要求自己，全面落实“照镜子、正衣冠、洗洗澡、治治病”总要求，解决形式主义、官僚主义、享乐主义和奢靡之风这“四风之害”方面存在的问题，对作风之弊、行为之垢进行大排查、大检修、大扫除，进一步增强党员干部宗旨意识和群众观点，进一步加强和改进作风，进一步提高群众工作能力，进一步密切与群众联系，进一步民务实清廉形象，在实际工作中，结合教育实践活动，认真查找自身在践行党的群众路线方面的不足，带头抵制“四风”，切实改进工作作风，做群众拥护、为民务实清廉的好党员、好干部。基层党员干部四风建设之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