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扔垃圾的环保演讲稿800字"/>
      <w:r>
        <w:rPr/>
        <w:t>不乱扔垃圾的环保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天傍晚，妈妈出门时说：“小雨，下楼的时候把垃圾带下去，记得分开放垃圾桶啊</w:t>
      </w:r>
      <w:r>
        <w:rPr/>
        <w:t>!”“</w:t>
      </w:r>
      <w:r>
        <w:rPr/>
        <w:t>妈妈，遵命</w:t>
      </w:r>
      <w:r>
        <w:rPr/>
        <w:t>!”</w:t>
      </w:r>
      <w:r>
        <w:rPr/>
        <w:t>我满口答应到。等我去倒垃圾时，却把妈妈的嘱咐忘得一干二净，随手把两个垃圾袋扔进垃圾桶，就跑去玩儿了。</w:t>
      </w:r>
    </w:p>
    <w:p>
      <w:pPr>
        <w:pStyle w:val="Normal"/>
        <w:rPr/>
      </w:pPr>
      <w:r>
        <w:rPr/>
        <w:t>半夜醒来时，发现我的床在空中飞。我兴奋地朝下看：下面的城市灯火通明，大雁塔、钟楼、大明宫……一一从我脚下掠过。咦，这不是古城西安吗</w:t>
      </w:r>
      <w:r>
        <w:rPr/>
        <w:t>?</w:t>
      </w:r>
      <w:r>
        <w:rPr/>
        <w:t>绿树成荫的宽阔的街道，花团锦簇的街心公园，真是美不胜收啊</w:t>
      </w:r>
      <w:r>
        <w:rPr/>
        <w:t>!</w:t>
      </w:r>
      <w:r>
        <w:rPr/>
        <w:t>瞧，前面清澈的河水里，依稀可见鱼儿自由自在地玩耍，这就是石川河呀</w:t>
      </w:r>
      <w:r>
        <w:rPr/>
        <w:t>!</w:t>
      </w:r>
      <w:r>
        <w:rPr/>
        <w:t>变化可真大，记得妈妈告诉我，曾经石川河还是干涸的呢</w:t>
      </w:r>
      <w:r>
        <w:rPr/>
        <w:t>!</w:t>
      </w:r>
      <w:r>
        <w:rPr/>
        <w:t>眼前的美景让我想起了那句话“绿树青山就是金山银山”。</w:t>
      </w:r>
    </w:p>
    <w:p>
      <w:pPr>
        <w:pStyle w:val="Normal"/>
        <w:rPr/>
      </w:pPr>
      <w:r>
        <w:rPr/>
        <w:t>当我正陶醉于美景时，鼻子里却钻进了一股难闻的味道，还听到了一阵阵狂妄地笑声：“毁灭、毁灭，我们是毒气”。“毒气</w:t>
      </w:r>
      <w:r>
        <w:rPr/>
        <w:t>?”</w:t>
      </w:r>
      <w:r>
        <w:rPr/>
        <w:t>我疑惑地问：“你们从哪里来</w:t>
      </w:r>
      <w:r>
        <w:rPr/>
        <w:t>?”“</w:t>
      </w:r>
      <w:r>
        <w:rPr/>
        <w:t>我们从垃圾里来”那看不见的声音说道，“我们终于自由了，哈哈哈……”。这一阵恐怖的声音让我想起了从渔夫瓶子里钻出的万年妖怪，我吓得赶紧捂住了鼻子，闭上眼睛。</w:t>
      </w:r>
    </w:p>
    <w:p>
      <w:pPr>
        <w:pStyle w:val="Normal"/>
        <w:rPr/>
      </w:pPr>
      <w:r>
        <w:rPr/>
        <w:t>这时，连连的叹气声又传进我的耳朵。睁眼一看，小床又飞到了西飞四小的上空，操场上那两棵桂树在窃窃私语。只听一棵年长的桂树说道：“唉，现在的学生呀，怎么也不进行垃圾分类呢</w:t>
      </w:r>
      <w:r>
        <w:rPr/>
        <w:t>?”“</w:t>
      </w:r>
      <w:r>
        <w:rPr/>
        <w:t>是啊，再好的环境，如果垃圾不分类处理，还是毒气满天飞。”另一棵桂树说：“校园里明明放着四个分类垃圾桶，可就是有些学生总是把垃圾扔进一个桶里，垃圾处理时放出毒气，害得我们树木跟着遭殃，咳咳……”我脸一红，赶紧凑上去问：“垃圾处理和毒气有什么关系呀</w:t>
      </w:r>
      <w:r>
        <w:rPr/>
        <w:t>?”</w:t>
      </w:r>
      <w:r>
        <w:rPr/>
        <w:t>那棵年长的桂树语重心长地说：“我来告诉你吧，可回收垃圾及废电池等混入生活垃圾进入焚烧厂，其中的汞、镉等金属将会在高温下变成有毒气体，排入大气，使大气环境受到污染的健康，我们树木花草也逃脱不了厄运呦。”</w:t>
      </w:r>
    </w:p>
    <w:p>
      <w:pPr>
        <w:pStyle w:val="Normal"/>
        <w:rPr/>
      </w:pPr>
      <w:r>
        <w:rPr/>
        <w:t>听着听着，感觉身体在下沉，我猛地睁开了眼睛，原来是个梦</w:t>
      </w:r>
      <w:r>
        <w:rPr/>
        <w:t>!</w:t>
      </w:r>
      <w:r>
        <w:rPr/>
        <w:t>我忽然想起了昨晚的垃圾，赶紧跑下楼去，打开垃圾桶，还好，垃圾还在，我立刻把两个袋子的垃圾按类别分别放在两个垃圾桶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告诉同学们，合理放置垃圾，从我们做起，才能更好地保护家乡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