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学经济担保书英文范文"/>
      <w:r>
        <w:rPr/>
        <w:t>留学经济担保书英文范文</w:t>
      </w:r>
      <w:bookmarkEnd w:id="0"/>
    </w:p>
    <w:p>
      <w:pPr>
        <w:pStyle w:val="Normal"/>
        <w:rPr/>
      </w:pPr>
      <w:r>
        <w:rPr/>
        <w:t>LetterofSupporting**/**/****</w:t>
      </w:r>
    </w:p>
    <w:p>
      <w:pPr>
        <w:pStyle w:val="Normal"/>
        <w:rPr/>
      </w:pPr>
      <w:r>
        <w:rPr/>
        <w:t>To:FRENCHEmbassy</w:t>
      </w:r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Wearetheapplicant********'sparentsandguarantorsforhisstudyinFrance,*****.Forbetterdevelopmentinthefuture,myson,********decidedtogotoFranceforfurtherstudy.IamwillingtoprovidemysavingsRMB**0,000tosupportmyson.AllthemoneywillbetransferredtohisaccountinFrancewhenhearrivedatRennes.Weguaranteethatourson******willhavenoeconomicdifficultiesinFranceandobeythelawsandregulations.Iamwillingtobearalltheresponsibilityifanyproblemshappen.</w:t>
      </w:r>
    </w:p>
    <w:p>
      <w:pPr>
        <w:pStyle w:val="Normal"/>
        <w:rPr/>
      </w:pPr>
      <w:r>
        <w:rPr/>
        <w:t>Pleasegivekindconsiderationtomyson*****'svisaapplication.Thanksalot!</w:t>
      </w:r>
    </w:p>
    <w:p>
      <w:pPr>
        <w:pStyle w:val="Normal"/>
        <w:rPr/>
      </w:pPr>
      <w:r>
        <w:rPr/>
        <w:t>Iherebytoguarant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Signatur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