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宣誓仪式致辞范例范文2023"/>
      <w:r>
        <w:rPr/>
        <w:t>入党宣誓仪式致辞范例范文</w:t>
      </w:r>
      <w:r>
        <w:rPr/>
        <w:t>2023</w:t>
      </w:r>
      <w:bookmarkEnd w:id="0"/>
    </w:p>
    <w:p>
      <w:pPr>
        <w:pStyle w:val="Normal"/>
        <w:rPr/>
      </w:pPr>
      <w:r>
        <w:rPr/>
        <w:t>尊敬的各位领导、老师，亲爱的同学们：</w:t>
      </w:r>
    </w:p>
    <w:p>
      <w:pPr>
        <w:pStyle w:val="Normal"/>
        <w:rPr/>
      </w:pPr>
      <w:r>
        <w:rPr/>
        <w:t>大家下午好</w:t>
      </w:r>
      <w:r>
        <w:rPr/>
        <w:t>!</w:t>
      </w:r>
    </w:p>
    <w:p>
      <w:pPr>
        <w:pStyle w:val="Normal"/>
        <w:rPr/>
      </w:pPr>
      <w:r>
        <w:rPr/>
        <w:t>我是……</w:t>
      </w:r>
    </w:p>
    <w:p>
      <w:pPr>
        <w:pStyle w:val="Normal"/>
        <w:rPr/>
      </w:pPr>
      <w:r>
        <w:rPr/>
        <w:t>今天，很荣幸能够作为新党员代表在入党宣誓仪式上发言，我感到无比的自豪。首先请允许我代表新党员对党组织给予我们的关心和栽培表示衷心的感谢</w:t>
      </w:r>
      <w:r>
        <w:rPr/>
        <w:t>!</w:t>
      </w:r>
    </w:p>
    <w:p>
      <w:pPr>
        <w:pStyle w:val="Normal"/>
        <w:rPr/>
      </w:pPr>
      <w:r>
        <w:rPr/>
        <w:t>在党组织和同志们的帮助下，我光荣的成为中国共产党的一员。通过这段时间的培训，自己对党的发展历程，党的性质、宗旨、任务等基本知识有了进一步的了解，对党的认识也有了进一步的提高，真正体会到了中国共产党的伟大，深刻了解了党的光辉事迹和正确的行动方向。</w:t>
      </w:r>
    </w:p>
    <w:p>
      <w:pPr>
        <w:pStyle w:val="Normal"/>
        <w:rPr/>
      </w:pPr>
      <w:r>
        <w:rPr/>
        <w:t>7</w:t>
      </w:r>
      <w:r>
        <w:rPr/>
        <w:t>月</w:t>
      </w:r>
      <w:r>
        <w:rPr/>
        <w:t>1</w:t>
      </w:r>
      <w:r>
        <w:rPr/>
        <w:t>日，我们又将迎来党的生日。</w:t>
      </w:r>
      <w:r>
        <w:rPr/>
        <w:t>90</w:t>
      </w:r>
      <w:r>
        <w:rPr/>
        <w:t>多年前，中共“一大”宣告了中国共产党的诞生，它的诞生给生活在水生火热中的中国人民带来了光明和希望。自从有了中国共产党，中国革命的面目就焕然一新，从此进入了一个新的历史时期。在中国共产党的领导下，推翻了压在中国人民头上的三座大山，取得了新民主主义革命的胜利，建立了中华人民共和国，实现了由新民主主义到社会主义的转变，建立了社会主义制度。作为刚刚迈进组织门槛的新党员，我们的生命历程中已经深深地浸透了党的雨露恩泽。</w:t>
      </w:r>
    </w:p>
    <w:p>
      <w:pPr>
        <w:pStyle w:val="Normal"/>
        <w:rPr/>
      </w:pPr>
      <w:r>
        <w:rPr/>
        <w:t>中国共产党在九十一年的风雨征程中，经历了各种考验，始终站在时代前列，带领中国人民赢得了民族独立和社会主义现代化建设的伟大胜利，走上了全面建设小康社会的康庄大道，党的更吹响了中国向新世纪迈进的号角，在场的我们都感受到了祖国焕发出的勃勃生机，我们有理由相信，我们的祖国必将成为世界舞台上最重要的一员，我们也有理由相信，新时期的大学生党员，必将挑起民族复兴、祖国昌盛的重任</w:t>
      </w:r>
      <w:r>
        <w:rPr/>
        <w:t>!</w:t>
      </w:r>
    </w:p>
    <w:p>
      <w:pPr>
        <w:pStyle w:val="Normal"/>
        <w:rPr/>
      </w:pPr>
      <w:r>
        <w:rPr/>
        <w:t>但是，党员同志们，我们挑起重任的能力需要我们靠辛勤的汗水和不懈的努力去积累，需要我们用党员坚毅的品格意志去践行，在此，请允许我代表参加入党宣誓的新党员向党组织表决心：第一、我们将不断提升自己的思想政治修养。</w:t>
      </w:r>
    </w:p>
    <w:p>
      <w:pPr>
        <w:pStyle w:val="Normal"/>
        <w:rPr/>
      </w:pPr>
      <w:r>
        <w:rPr/>
        <w:t>党性锻炼是每个党员健康成长的必修课，是共产党员必须具备的根本特性和特殊品格。中国共产党人的党性集中体现了中国工人阶级的先进性、战斗性和自我牺牲精神等一切优秀品质，这是每位共产党员应当具备的。</w:t>
      </w:r>
    </w:p>
    <w:p>
      <w:pPr>
        <w:pStyle w:val="Normal"/>
        <w:rPr/>
      </w:pPr>
      <w:r>
        <w:rPr/>
        <w:t>第二、我们将本着全心全意为人民服务的根本宗旨，不断提高自己为人民、为同学服务的觉悟和能力，促进学校、学院各项工作的发展。我们绝不空谈党的先进性，而要把它真正的落实到实际行动中去。在场的党员们大部分都是学生干部，有一部分也即将迈向工作岗位，我们应该把“全心全意为人民服务”作为毕生的信仰和追求，服务同学、服务工作岗位，使党员的先进性能够在校园的学习、工作、生活中体现，在岗位上发光，在社会中闪亮。</w:t>
      </w:r>
    </w:p>
    <w:p>
      <w:pPr>
        <w:pStyle w:val="Normal"/>
        <w:rPr/>
      </w:pPr>
      <w:r>
        <w:rPr/>
        <w:t>第三、我们将以优秀党员为榜样，向更高水准看齐。在中国共产党艰苦奋斗的历程中，每个时期都涌现出无数英雄模范党员，他们时刻把群众利益摆在第一位，为党的事业奋斗终身。这些党的优秀儿女在不同时期用不同的方式实现了入党誓言，为鲜红的党旗增辉添彩。我们一定要以他们为榜样，在今后漫长的人生道路上，坚持不懈地努力，勇于为党和人民的事业牺牲自己的利益。</w:t>
      </w:r>
    </w:p>
    <w:p>
      <w:pPr>
        <w:pStyle w:val="Normal"/>
        <w:rPr/>
      </w:pPr>
      <w:r>
        <w:rPr/>
        <w:t>第四、我们将积极参加党的组织活动，接受党的教育培养，增强党性观念、党员意识。</w:t>
      </w:r>
    </w:p>
    <w:p>
      <w:pPr>
        <w:pStyle w:val="Normal"/>
        <w:rPr/>
      </w:pPr>
      <w:r>
        <w:rPr/>
        <w:t>我们要敢于开展批评和自我批评，改正存在的不足，不断地完善自我、提高自我，时刻保持党的先进性。</w:t>
      </w:r>
    </w:p>
    <w:p>
      <w:pPr>
        <w:pStyle w:val="Normal"/>
        <w:rPr/>
      </w:pPr>
      <w:r>
        <w:rPr/>
        <w:t>今天，在这个庄严的宣誓仪式上，我们的心灵接受了一次神圣的洗礼。在今后的学习和工作中，我们需要用实际行动实践自己的入党誓言，努力完成各项任务，使自己无愧于中国共产党员这一光荣称号。</w:t>
      </w:r>
    </w:p>
    <w:p>
      <w:pPr>
        <w:pStyle w:val="Normal"/>
        <w:rPr/>
      </w:pPr>
      <w:r>
        <w:rPr/>
        <w:t>我的发言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