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丹霞山导游词精选"/>
      <w:r>
        <w:rPr/>
        <w:t>广东丹霞山导游词精选</w:t>
      </w:r>
      <w:bookmarkEnd w:id="0"/>
    </w:p>
    <w:p>
      <w:pPr>
        <w:pStyle w:val="Normal"/>
        <w:rPr/>
      </w:pPr>
      <w:r>
        <w:rPr/>
        <w:t>丹霞山世界地质公园位于中国广东韶关市东北郊，总面积</w:t>
      </w:r>
      <w:r>
        <w:rPr/>
        <w:t>219</w:t>
      </w:r>
      <w:r>
        <w:rPr/>
        <w:t>平方千米。自</w:t>
      </w:r>
      <w:r>
        <w:rPr/>
        <w:t>1988</w:t>
      </w:r>
      <w:r>
        <w:rPr/>
        <w:t>年以来，丹霞山先后荣获国家级风景名胜区、国家自然保护区、首批国家</w:t>
      </w:r>
      <w:r>
        <w:rPr/>
        <w:t>AAAA</w:t>
      </w:r>
      <w:r>
        <w:rPr/>
        <w:t>级旅游区、国家地质公园等四项国家级牌子，</w:t>
      </w:r>
      <w:r>
        <w:rPr/>
        <w:t>2004</w:t>
      </w:r>
      <w:r>
        <w:rPr/>
        <w:t>年批准为首批世界地质公园。她配套服务设施完善，交通便利，京广铁路和京珠高速公路的连接，进一步强化和扩大了区域旅游交通优势。</w:t>
      </w:r>
    </w:p>
    <w:p>
      <w:pPr>
        <w:pStyle w:val="Normal"/>
        <w:rPr/>
      </w:pPr>
      <w:r>
        <w:rPr/>
        <w:t>丹霞山是科学之山和文化之山。丹霞山由多座顶平、身陡、麓缓的红色砂砾岩构成。它是全世界</w:t>
      </w:r>
      <w:r>
        <w:rPr/>
        <w:t>1200</w:t>
      </w:r>
      <w:r>
        <w:rPr/>
        <w:t>处丹霞地貌中类型最齐全、造型最独特、景色最优美、地质地貌最典型的地区，所以也称之为“露天的地质博物馆”</w:t>
      </w:r>
      <w:r>
        <w:rPr/>
        <w:t>;</w:t>
      </w:r>
      <w:r>
        <w:rPr/>
        <w:t>同时景区内拥有世界上独一无二、貌似神凝的阳元石、阴元石、双乳石、睡美人等景点，又使丹霞山有“天然的性文化博物馆”之称。此外，丹霞山还有着悠久、丰厚的历史文化内涵，有丰富多彩的人文特点。舜帝南巡奏韶乐、女娲造人补天等许多美丽动人的历史故事传说，灿烂的摩崖石刻和碑刻、</w:t>
      </w:r>
      <w:r>
        <w:rPr/>
        <w:t>80</w:t>
      </w:r>
      <w:r>
        <w:rPr/>
        <w:t>多处神奇的古山寨和岩庙、锦石岩的尼姑庵和广东十大禅林之一的别传禅寺、以及神秘的悬棺葬和岩棺葬，都具有极大的历史文化价值，既是珍贵的文化遗产，又是重要的旅游资源。</w:t>
      </w:r>
    </w:p>
    <w:p>
      <w:pPr>
        <w:pStyle w:val="Normal"/>
        <w:rPr/>
      </w:pPr>
      <w:r>
        <w:rPr/>
        <w:t>丹霞山是爱情之山，是生态休闲渡假的乐园。丹霞山以自然山水风光为主，具有雄、险、奇、秀、幽等特点，其赤壁丹崖最为突出。园内山石林立，有大小石峰、石墙、石柱、天生桥等</w:t>
      </w:r>
      <w:r>
        <w:rPr/>
        <w:t>600</w:t>
      </w:r>
      <w:r>
        <w:rPr/>
        <w:t>多座，山石疏密相间、错落有序、造型奇绝、鬼斧神工、拟人拟物、似禽似兽、维妙维俏，宛如一座巨型红石雕塑园，又被誉为“中国红石公园”。景区内生态环境良好、风光秀丽迷人、山青水媚、令人心旷神怡，是大氧吧，天然洗肺的好去处。同时，“色如渥丹，灿若明霞”的丹霞山，非常适合开展攀岩，探险、健身等户外活动</w:t>
      </w:r>
      <w:r>
        <w:rPr/>
        <w:t>;</w:t>
      </w:r>
      <w:r>
        <w:rPr/>
        <w:t>此外，丹霞山现已开发了长老峰、阳元石、锦江长廊、翔龙湖四个游览区。有着充满阳刚之气的雄壮丹山和具有阴柔之美的锦江秀水纵贯南北，沿途丹山碧水，竹树婆娑，满江风物，一脉柔情，超凡脱俗，别具一格。特别是被誉为“世界奇石，神州绝景”的阴、阳两石更让所有到过丹霞山旅游的和美家庭与恩爱夫妻更加阴阳和谐</w:t>
      </w:r>
      <w:r>
        <w:rPr/>
        <w:t>,</w:t>
      </w:r>
      <w:r>
        <w:rPr/>
        <w:t>家庭和睦。据说，到了阳元山景区，吸取了阳元石阳气和喝了阳元多子村水的新婚夫妇们将会夫妻恩爱，喜得贵子。古往今来，丹霞山演绎过许多悲欢离合的爱情故事，也成就了许多曲折忠贞的美满姻缘。</w:t>
      </w:r>
    </w:p>
    <w:p>
      <w:pPr>
        <w:pStyle w:val="Normal"/>
        <w:widowControl/>
        <w:bidi w:val="0"/>
        <w:spacing w:before="180" w:after="180"/>
        <w:jc w:val="left"/>
        <w:rPr/>
      </w:pPr>
      <w:r>
        <w:rPr/>
        <w:t>相传人类始祖女娲在此造人补天，舜帝南巡在此登山奏乐，以后历代文人墨客赋诗题咏，怀古忧今，僧道纷至，香火大兴。隋唐以来这里便成为岭南风光胜地和宗教名山。主要分为丹霞山景区、韶石山景区、大石山景区与矮寨景区。目前已开发有长老峰游览区、阳元山游览区、翔龙湖游览区和锦江游览长廊和韶石山景区，是一处以自然山水观光为主，集科普考察、攀岩探险、休闲渡假为一身的旅游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