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赁车辆合同范文大全"/>
      <w:r>
        <w:rPr/>
        <w:t>个人租赁车辆合同范文大全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年月日起至年月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</w:t>
      </w:r>
      <w:r>
        <w:rPr/>
        <w:t>承租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