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学习总结简短"/>
      <w:r>
        <w:rPr/>
        <w:t>学期末学习总结简短</w:t>
      </w:r>
      <w:bookmarkEnd w:id="0"/>
    </w:p>
    <w:p>
      <w:pPr>
        <w:pStyle w:val="Normal"/>
        <w:rPr/>
      </w:pPr>
      <w:r>
        <w:rPr/>
        <w:t>于十一月份、十二月份进行了文明高校评估和党建评估，在评估期间我们组织了系部干部配合我部的工作，大家表现都很积极，以致两大评估顺利结束。</w:t>
      </w:r>
    </w:p>
    <w:p>
      <w:pPr>
        <w:pStyle w:val="Normal"/>
        <w:rPr/>
      </w:pPr>
      <w:r>
        <w:rPr/>
        <w:t>在每次活动中，我部干事都积极思考，积极参与，而且每次活动后都会写一份详细的工作总结，我部因此积累了很多经验和教训，获得了很多好的想法和解决问题的办法。</w:t>
      </w:r>
    </w:p>
    <w:p>
      <w:pPr>
        <w:pStyle w:val="Normal"/>
        <w:rPr/>
      </w:pPr>
      <w:r>
        <w:rPr/>
        <w:t>学习部内部成员有时工作积极性不高，在日常工作中缺乏一定的创新思维。赛前的准备工作也不是很充分，各项用品不够周全，没有全面思考问题，在以后的工作中我们会坚决杜绝这一点以便更好的为大家服务。</w:t>
      </w:r>
    </w:p>
    <w:p>
      <w:pPr>
        <w:pStyle w:val="Normal"/>
        <w:rPr/>
      </w:pPr>
      <w:r>
        <w:rPr/>
        <w:t>活动相关情况及意义：本次活动面向全院，共有大一和大二</w:t>
      </w:r>
      <w:r>
        <w:rPr/>
        <w:t>18</w:t>
      </w:r>
      <w:r>
        <w:rPr/>
        <w:t>支代表队参加，经过长时间的角逐与激烈的辩论最终</w:t>
      </w:r>
      <w:r>
        <w:rPr/>
        <w:t>09</w:t>
      </w:r>
      <w:r>
        <w:rPr/>
        <w:t>级机电班夺得了本次辩论赛的冠军。通过这次活动，极大地调动了同学们的积极性，丰富了课余文化生活，同时也提高了辩手的各种能力。尽管在条件极端刻薄的情况下，在我们学习部全体成员的同努力下，依然将本次辩论赛办得有声有色。</w:t>
      </w:r>
    </w:p>
    <w:p>
      <w:pPr>
        <w:pStyle w:val="Normal"/>
        <w:rPr/>
      </w:pPr>
      <w:r>
        <w:rPr/>
        <w:t>回顾这一学期的工作，失去与所得，我学会了很多，感悟了很多，我觉得我有了很大的进步。这些进步是进入学习部工作之后从无形中所获得的，是学习部给了我这样一个发展平台。他磨砺了我的毅力，锻炼了我的意志。我也一直在告诉自己：选择了就不要放弃，就要坚持到底走到最后，而且要走的漂亮，最后达到最高峰</w:t>
      </w:r>
      <w:r>
        <w:rPr/>
        <w:t>!</w:t>
      </w:r>
      <w:r>
        <w:rPr/>
        <w:t>这样才不会让自己失望，让相信你的人失望。</w:t>
      </w:r>
    </w:p>
    <w:p>
      <w:pPr>
        <w:pStyle w:val="Normal"/>
        <w:rPr/>
      </w:pPr>
      <w:r>
        <w:rPr/>
        <w:t>从我加入学习部的那天起，我就一直在努力，严格的要求自己。我也意识到自己的身上又多了一份责任，但我相信我没问题。回首这一学期，由于后段写生和班级的一些工作，我去晚检的次数可能会少了一些，自己也觉得挺不好意思，但在我心中，部门的工作依然与我同在，在此期间，我也看到了部门的力量、团结的力量，大家都为了共同的目标携手并进。</w:t>
      </w:r>
    </w:p>
    <w:p>
      <w:pPr>
        <w:pStyle w:val="Normal"/>
        <w:rPr/>
      </w:pPr>
      <w:r>
        <w:rPr/>
        <w:t>在这学期，我们在一起参加的大大小小的活动都历历在目，不管是演讲比赛、图书漂流还是集体去农家乐这些都给我留下了美好的回忆</w:t>
      </w:r>
      <w:r>
        <w:rPr/>
        <w:t>!</w:t>
      </w:r>
      <w:r>
        <w:rPr/>
        <w:t>我也始终相信：是美好的，就会一直持续下去。当然，部门的团结和进步，这些都离不开学长学姐们的努力，从你们身上我也学会了许多，个人觉得，你们身上的那种随和，让人真的觉得很亲切，所以，学习部也是我所看到氛围最好的部门。</w:t>
      </w:r>
    </w:p>
    <w:p>
      <w:pPr>
        <w:pStyle w:val="Normal"/>
        <w:rPr/>
      </w:pPr>
      <w:r>
        <w:rPr/>
        <w:t>在学生会的时光是快乐的，虽然会有忙碌，但是喜欢这种充实的感觉，和大家一起共事、开例会，这都是我学习的过程，听听学长、学姐给我们传授的一些经验，听听大家的交流，我很享受其中，我想这就是一个很好的平台。</w:t>
      </w:r>
    </w:p>
    <w:p>
      <w:pPr>
        <w:pStyle w:val="Normal"/>
        <w:rPr/>
      </w:pPr>
      <w:r>
        <w:rPr/>
        <w:t>一个学期又过去了，我们也即将走上大二的旅程，部门见证了我的成长，也记录了我的点滴，同时，我也见证了部门的不断强大，我想，这会是一段很美好的回忆，我希望在下个学期能继续跟大家一起工作、学习、成长，不断见证部门的一次次完美蜕变</w:t>
      </w:r>
      <w:r>
        <w:rPr/>
        <w:t>!</w:t>
      </w:r>
      <w:r>
        <w:rPr/>
        <w:t>我有这个信心，我会做好的……</w:t>
      </w:r>
    </w:p>
    <w:p>
      <w:pPr>
        <w:pStyle w:val="Normal"/>
        <w:rPr/>
      </w:pPr>
      <w:r>
        <w:rPr/>
        <w:t>我知道自己不是一个聪明的人，在很多时候都会犯错误，譬如做错事，讲错话，还经常犯迷糊。我知道自己不优秀，所以我会用心去做事，但即使这样，我还是经常出错，虽然部长没有怪我，还安慰我，但心里去很自责，感觉又给她们添麻烦了，我不能保证我下次做事一定能做好，但我能保证我做事一定会用心，在一些错误中吸取教训。</w:t>
      </w:r>
    </w:p>
    <w:p>
      <w:pPr>
        <w:pStyle w:val="Normal"/>
        <w:rPr/>
      </w:pPr>
      <w:r>
        <w:rPr/>
        <w:t>每周的例会我都会准时召集大家开会谈心，不仅是为了让部门的工作更好开展，更是锻炼他们的语言表达能力和胆量，以及在一起更加相互了解使之成为一个团结美好的集体。</w:t>
      </w:r>
    </w:p>
    <w:p>
      <w:pPr>
        <w:pStyle w:val="Normal"/>
        <w:rPr/>
      </w:pPr>
      <w:r>
        <w:rPr/>
        <w:t>在这几场比赛中，经过多场对决，队员们在场上顽强拼搏，赛出了水平，赛出了风格，展现了当代大学生良好的精神风貌，同时把永不言弃的精神贯穿了比赛的始终，克服了赛程紧密等各种困难，圆满地完成了比赛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由于这是我们新生第一次接地任务，很多很多的错误，能避免的，我们都没有避免，我们也从中吸取了教训，也确信以后我们一定会做得非常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