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同志的慰问信"/>
      <w:r>
        <w:rPr/>
        <w:t>退休同志的慰问信</w:t>
      </w:r>
      <w:bookmarkEnd w:id="0"/>
    </w:p>
    <w:p>
      <w:pPr>
        <w:pStyle w:val="Normal"/>
        <w:rPr/>
      </w:pPr>
      <w:r>
        <w:rPr/>
        <w:t>乌海市离退休老同志：</w:t>
      </w:r>
    </w:p>
    <w:p>
      <w:pPr>
        <w:pStyle w:val="Normal"/>
        <w:rPr/>
      </w:pPr>
      <w:r>
        <w:rPr/>
        <w:t>值此</w:t>
      </w:r>
      <w:r>
        <w:rPr/>
        <w:t>2016</w:t>
      </w:r>
      <w:r>
        <w:rPr/>
        <w:t>年新春佳节来临之际，乌海市委、市政府向乌海市离退休老同志致以节日的问候和新春的祝福。</w:t>
      </w:r>
    </w:p>
    <w:p>
      <w:pPr>
        <w:pStyle w:val="Normal"/>
        <w:rPr/>
      </w:pPr>
      <w:r>
        <w:rPr/>
        <w:t>刚刚过去的</w:t>
      </w:r>
      <w:r>
        <w:rPr/>
        <w:t>2015</w:t>
      </w:r>
      <w:r>
        <w:rPr/>
        <w:t>年，是乌海市发展进程中极不平凡的一年。一年来，在自治区党委、政府的正确领导下，市委、市政府团结带领乌海市人民，主动适应经济发展新常态，全力以赴稳增长、调结构、促改革、惠民生，经济社会继续保持平稳健康发展。预计全年地区生产总值完成</w:t>
      </w:r>
      <w:r>
        <w:rPr/>
        <w:t>605</w:t>
      </w:r>
      <w:r>
        <w:rPr/>
        <w:t>亿元，增长</w:t>
      </w:r>
      <w:r>
        <w:rPr/>
        <w:t>7.5%;</w:t>
      </w:r>
      <w:r>
        <w:rPr/>
        <w:t>公共财政收入完成</w:t>
      </w:r>
      <w:r>
        <w:rPr/>
        <w:t>80.4</w:t>
      </w:r>
      <w:r>
        <w:rPr/>
        <w:t>亿元，增长</w:t>
      </w:r>
      <w:r>
        <w:rPr/>
        <w:t>7%;</w:t>
      </w:r>
      <w:r>
        <w:rPr/>
        <w:t>固定资产投资完成</w:t>
      </w:r>
      <w:r>
        <w:rPr/>
        <w:t>398</w:t>
      </w:r>
      <w:r>
        <w:rPr/>
        <w:t>亿元，增长</w:t>
      </w:r>
      <w:r>
        <w:rPr/>
        <w:t>13%;</w:t>
      </w:r>
      <w:r>
        <w:rPr/>
        <w:t>社会消费品零售总额完成</w:t>
      </w:r>
      <w:r>
        <w:rPr/>
        <w:t>139.9</w:t>
      </w:r>
      <w:r>
        <w:rPr/>
        <w:t>亿元，增长</w:t>
      </w:r>
      <w:r>
        <w:rPr/>
        <w:t>8%;</w:t>
      </w:r>
      <w:r>
        <w:rPr/>
        <w:t>城镇、农区常住居民可支配收入分别达</w:t>
      </w:r>
      <w:r>
        <w:rPr/>
        <w:t>33842</w:t>
      </w:r>
      <w:r>
        <w:rPr/>
        <w:t>元和</w:t>
      </w:r>
      <w:r>
        <w:rPr/>
        <w:t>14496</w:t>
      </w:r>
      <w:r>
        <w:rPr/>
        <w:t>元，增长</w:t>
      </w:r>
      <w:r>
        <w:rPr/>
        <w:t>7.5%</w:t>
      </w:r>
      <w:r>
        <w:rPr/>
        <w:t>和</w:t>
      </w:r>
      <w:r>
        <w:rPr/>
        <w:t>8%</w:t>
      </w:r>
      <w:r>
        <w:rPr/>
        <w:t>。</w:t>
      </w:r>
    </w:p>
    <w:p>
      <w:pPr>
        <w:pStyle w:val="Normal"/>
        <w:rPr/>
      </w:pPr>
      <w:r>
        <w:rPr/>
        <w:t>一年来，我们把转型升级作为经济发展的第一要务，启动实施一批产业转型升级项目，稳步推进产业结构调整，焦炭气化产业示范项目加快推进，为传统煤焦产业新型化开辟了新路径</w:t>
      </w:r>
      <w:r>
        <w:rPr/>
        <w:t>;</w:t>
      </w:r>
      <w:r>
        <w:rPr/>
        <w:t>精细化工、装备制造业取得新进展，新兴产业规模化水平进一步提升</w:t>
      </w:r>
      <w:r>
        <w:rPr/>
        <w:t>;</w:t>
      </w:r>
      <w:r>
        <w:rPr/>
        <w:t>金融服务业保持资金净流入，旅游业步入发展快车道，现代服务业比重进一步提高，第三产业增加值占</w:t>
      </w:r>
      <w:r>
        <w:rPr/>
        <w:t>GDP</w:t>
      </w:r>
      <w:r>
        <w:rPr/>
        <w:t>比重达到</w:t>
      </w:r>
      <w:r>
        <w:rPr/>
        <w:t>38%;“</w:t>
      </w:r>
      <w:r>
        <w:rPr/>
        <w:t>乌海葡萄”地理标志证明商标成功注册，以葡萄为主的特色农业加快发展，经济发展质量效益明显提升。一年来，我们把改革创新作为引领发展的第一动力，坚持抓住试点、突出重点、破解难点，全面推进各领域改革，一些制约发展的制度瓶颈和机制障碍逐步破除，改革红利逐步释放，发展活力明显增强。一年来，我们把农区“十个全覆盖”工程作为统筹城乡发展的总抓手，深入推进基础设施向农区延伸、公共服务向农区拓展、城市文明向农区辐射，同步加强城市规划建设管理，被评为全国文明城市提名城市、全国第二批生态文明先行示范区和自治区首家全国绿色交通城市试点，并成功创建国家园林城市，实现了城乡环境的全面改善。一年来，我们把保障和改善民生作为一切工作的出发点和落脚点，不断加大民生投入力度，全力推进就业创业、百姓安居、扶贫开发等各项重点民生工程建设，全年用于民生和社会事业支出占地方公共财政预算支出的</w:t>
      </w:r>
      <w:r>
        <w:rPr/>
        <w:t>72.7%</w:t>
      </w:r>
      <w:r>
        <w:rPr/>
        <w:t>，改革发展成果更多更公平地惠及了广大群众。一年来，我们把发展社会主义民主、推进依法治市作为经济社会发展的重要保障，不断强化民主法治建设，“平安乌海”建设深入推进，“法治乌海”进程不断加快，爱国统一战线巩固发展，群团事业保持健康发展势头。一年来，我们全面落实从严治党责任，扎实开展“三严三实”专题教育，从严从实加强领导班子和干部队伍建设，不断夯实基层组织基础，持之以恒推进作风建设，为引领经济发展新常态提供了坚强有力保证。</w:t>
      </w:r>
      <w:r>
        <w:rPr/>
        <w:t>2015</w:t>
      </w:r>
      <w:r>
        <w:rPr/>
        <w:t>年经济社会各项目标任务的顺利完成，为乌海市“十二五”规划收官画上了圆满的句号，为全面建成小康社会奠定了坚实基础。</w:t>
      </w:r>
    </w:p>
    <w:p>
      <w:pPr>
        <w:pStyle w:val="Normal"/>
        <w:rPr/>
      </w:pPr>
      <w:r>
        <w:rPr/>
        <w:t>新起点带来新希望，新目标开启新征程。</w:t>
      </w:r>
      <w:r>
        <w:rPr/>
        <w:t>2016</w:t>
      </w:r>
      <w:r>
        <w:rPr/>
        <w:t>年是“十三五”的开局之年，同时还将迎来建市</w:t>
      </w:r>
      <w:r>
        <w:rPr/>
        <w:t>40</w:t>
      </w:r>
      <w:r>
        <w:rPr/>
        <w:t>周年。在新的一年里，我们将深入贯彻党的、十八届三中、四中、五中全会精神，系列重要讲话和考察内蒙古重要讲话精神，全面落实自治区党委九届十四次全委会议精神，重点围绕打造自治区资源型产业转型发展示范区这一目标，按照“五位一体”总体布局和“四个全面”战略布局，牢固树立创新、协调、绿色、开放、共享的发展理念，统筹推进稳增长、促改革、调结构、惠民生、防风险各项工作，努力在新起点上开拓新局面，在新常态下迈上新台阶。</w:t>
      </w:r>
    </w:p>
    <w:p>
      <w:pPr>
        <w:pStyle w:val="Normal"/>
        <w:rPr/>
      </w:pPr>
      <w:r>
        <w:rPr/>
        <w:t>2016</w:t>
      </w:r>
      <w:r>
        <w:rPr/>
        <w:t>年，市委、市政府将进一步做好新形势下的老干部工作，全面落实好离退休老同志的政治待遇、生活待遇、文化待遇和社会待遇，解决好大家的实际困难，为老同志身心健康、延年益寿创造更好条件。市委、市政府衷心希望离退休老同志继续保持和发扬优良传统，一如既往地关心支持乌海市各项事业发展，为党的事业增添正能量。</w:t>
      </w:r>
    </w:p>
    <w:p>
      <w:pPr>
        <w:pStyle w:val="Normal"/>
        <w:rPr/>
      </w:pPr>
      <w:r>
        <w:rPr/>
        <w:t>衷心祝愿离退休老同志新春愉快，幸福安康</w:t>
      </w:r>
      <w:r>
        <w:rPr/>
        <w:t>!</w:t>
      </w:r>
    </w:p>
    <w:p>
      <w:pPr>
        <w:pStyle w:val="Normal"/>
        <w:rPr/>
      </w:pPr>
      <w:r>
        <w:rPr/>
        <w:t>中共乌海市委员会</w:t>
      </w:r>
    </w:p>
    <w:p>
      <w:pPr>
        <w:pStyle w:val="Normal"/>
        <w:rPr/>
      </w:pPr>
      <w:r>
        <w:rPr/>
        <w:t>乌海市人民政府</w:t>
      </w:r>
    </w:p>
    <w:p>
      <w:pPr>
        <w:pStyle w:val="Normal"/>
        <w:widowControl/>
        <w:bidi w:val="0"/>
        <w:spacing w:before="180" w:after="180"/>
        <w:jc w:val="left"/>
        <w:rPr/>
      </w:pPr>
      <w:r>
        <w:rPr/>
        <w:t>2016</w:t>
      </w:r>
      <w:r>
        <w:rPr/>
        <w:t>年</w:t>
      </w:r>
      <w:r>
        <w:rPr/>
        <w:t>1</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