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美食导游词合集"/>
      <w:r>
        <w:rPr/>
        <w:t>湖南美食导游词合集</w:t>
      </w:r>
      <w:bookmarkEnd w:id="0"/>
    </w:p>
    <w:p>
      <w:pPr>
        <w:pStyle w:val="Normal"/>
        <w:rPr/>
      </w:pPr>
      <w:r>
        <w:rPr/>
        <w:t>湖南特产：湖南农林特产丰富多彩，主要有湘莲、湘茶、油茶、辣椒、苎麻、柑桔、湘黄鸡、溆浦鹅、宁乡猪、湖粉、湖南米粉等。湘莲是湖南有</w:t>
      </w:r>
      <w:r>
        <w:rPr/>
        <w:t>3000</w:t>
      </w:r>
      <w:r>
        <w:rPr/>
        <w:t>多年历史的著名特产，富含淀粉、蛋白质、脂肪、胡罗卜素和无机盐，有补脾、养心、涩肠、固精功效，是湖南重要出口物资，产量向居全国首位。湖南几乎所有市县都产茶，是中国四大产茶省之一，全国最大的黑茶产区。岳阳君山茶中的银针茶曾被清乾隆帝指定为贡茶。湘茶名品还有大庸古丈毛尖、长沙高桥银峰和湖波绿、沅陵碣滩茶等。湖南是我国特产油茶的最大产区，以湘江流域最多。湖南无核蜜桔含多种维生素，以邵阳、怀化、零陵、长沙、益阳、沅江等地最多。著名特产品种有济阳、蓝山金桔，雪峰蜜桔、黔阳冰糖橙、安江香柚等。湖南特产手工业工艺品首推湘绣，与苏、粤、蜀绣并称中国四大名绣。其他有湘西土家锦、浏阳夏布、醴陵釉下彩瓷、邵阳竹雕、益阳水竹凉席、浏阳花炮、菊花石雕、长沙、邵阳羽绒制品等。特产名食湘粉丝、湖南米粉、辣椒油等。长沙风味为主的湘菜注重酸辣鲜嫩，是中国八大菜系之一。</w:t>
      </w:r>
    </w:p>
    <w:p>
      <w:pPr>
        <w:pStyle w:val="Normal"/>
        <w:rPr/>
      </w:pPr>
      <w:r>
        <w:rPr/>
        <w:t>湖南吃的特产十分丰富，主要有：干辣椒、卤豆腐、干豆腐、霉豆腐、臭豆腐、血丸子，红薯干、干竹笋、干腊肉、……</w:t>
      </w:r>
    </w:p>
    <w:p>
      <w:pPr>
        <w:pStyle w:val="Normal"/>
        <w:rPr/>
      </w:pPr>
      <w:r>
        <w:rPr/>
        <w:t>看过《秋菊打官司》吗</w:t>
      </w:r>
      <w:r>
        <w:rPr/>
        <w:t>?</w:t>
      </w:r>
      <w:r>
        <w:rPr/>
        <w:t>那里面一串串、红艳艳的红辣椒，煞是漂亮，不过那是给人看的，这里的干辣椒那可是货真价实的湖南特产，不但漂亮，而且够味够劲，当然你要是湖南人，或者能吃得辣的才行噢</w:t>
      </w:r>
      <w:r>
        <w:rPr/>
        <w:t>!</w:t>
      </w:r>
      <w:r>
        <w:rPr/>
        <w:t>想不到豆腐还有那么多种吃法，湖南的几种，味道好极了，保你不吃就流口水，有些闻起来香，有些闻起臭，但吃起来都是香香、脆脆、爽爽、滑滑的，当然你要能吃辣椒啊，不然嘴里喷火可别怪我。吃完保你大呼过瘾，额头热汗涟涟，身上大汗淋漓，但嘴里还在嚷：</w:t>
      </w:r>
      <w:r>
        <w:rPr/>
        <w:t>?D</w:t>
      </w:r>
      <w:r>
        <w:rPr/>
        <w:t>再来一串……，……‖不信你试试。</w:t>
      </w:r>
    </w:p>
    <w:p>
      <w:pPr>
        <w:pStyle w:val="Normal"/>
        <w:rPr/>
      </w:pPr>
      <w:r>
        <w:rPr/>
        <w:t>卤豆腐是用新鲜的豆腐卤了之后，用火烤干烤硬，吃的时候，煮熟了，切开来，在辣椒酱里</w:t>
      </w:r>
      <w:r>
        <w:rPr/>
        <w:t>(</w:t>
      </w:r>
      <w:r>
        <w:rPr/>
        <w:t>自制，主料为辣椒，里面还要许多不知名的调料，这是祖传配方，不外泄。</w:t>
      </w:r>
      <w:r>
        <w:rPr/>
        <w:t>)</w:t>
      </w:r>
      <w:r>
        <w:rPr/>
        <w:t>一蘸，或者加点辣椒酱到里面去和匀，味道可口就有得吃了，也可以整块吃，或放在其他肉等里面炒着吃，同样美味可口。</w:t>
      </w:r>
    </w:p>
    <w:p>
      <w:pPr>
        <w:pStyle w:val="Normal"/>
        <w:rPr/>
      </w:pPr>
      <w:r>
        <w:rPr/>
        <w:t>干豆腐没有卤，加点盐，慢慢地用火熏干，当然也变硬了，吃法与卤豆腐差不多。臭豆腐，就不用我多说了，在广州的大街小巷中都有卖，臭味远扬，路人避之莫及，其实吃起来可香了，而且湖南长沙的那才是正宗货，闻起来香</w:t>
      </w:r>
      <w:r>
        <w:rPr/>
        <w:t>(</w:t>
      </w:r>
      <w:r>
        <w:rPr/>
        <w:t>当然也臭</w:t>
      </w:r>
      <w:r>
        <w:rPr/>
        <w:t>)</w:t>
      </w:r>
      <w:r>
        <w:rPr/>
        <w:t>，吃起来就更香了。你来试试吧</w:t>
      </w:r>
      <w:r>
        <w:rPr/>
        <w:t>!</w:t>
      </w:r>
    </w:p>
    <w:p>
      <w:pPr>
        <w:pStyle w:val="Normal"/>
        <w:rPr/>
      </w:pPr>
      <w:r>
        <w:rPr/>
        <w:t>霉豆腐，没听说过，我家乡那是家家户户都做，通常在过年前，天气比较冷的时候做，先用豆腐发酵，等到长了几寸长的霉了，再拿出来一块块地蘸上辣椒粉，放上葱花、生姜、酒等，再放在坛子</w:t>
      </w:r>
      <w:r>
        <w:rPr/>
        <w:t>(</w:t>
      </w:r>
      <w:r>
        <w:rPr/>
        <w:t>可大可小</w:t>
      </w:r>
      <w:r>
        <w:rPr/>
        <w:t>)</w:t>
      </w:r>
      <w:r>
        <w:rPr/>
        <w:t>密封两三天，就可以拿出来吃了，那个味，那个爽、滑、劲，没得弹</w:t>
      </w:r>
      <w:r>
        <w:rPr/>
        <w:t>!</w:t>
      </w:r>
    </w:p>
    <w:p>
      <w:pPr>
        <w:pStyle w:val="Normal"/>
        <w:rPr/>
      </w:pPr>
      <w:r>
        <w:rPr/>
        <w:t>血丸子，也是用豆腐做的，但里面加了猪肉。做法是：先把水沥干，豆腐往往硬得变成铁板一样，然后再用手捏碎，把肉切碎</w:t>
      </w:r>
      <w:r>
        <w:rPr/>
        <w:t>(</w:t>
      </w:r>
      <w:r>
        <w:rPr/>
        <w:t>肥瘦各占半，否则，太肥油腻，太瘦没味</w:t>
      </w:r>
      <w:r>
        <w:rPr/>
        <w:t>)</w:t>
      </w:r>
      <w:r>
        <w:rPr/>
        <w:t>放到里面，再加上猪血一起和匀，团成丸子，用火熏上十几天，拿出来煮熟，切成一块块，可以直接吃，也可放在其他肉或蔬菜里炒着吃，这可以说最有地方特色的小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薯干、干竹笋、腊肉相信大家都吃过，我就不多说了，但这可是湖南的正宗货，干竹笋还称玉兰片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