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英文自我评价"/>
      <w:r>
        <w:rPr/>
        <w:t>精简英文自我评价</w:t>
      </w:r>
      <w:bookmarkEnd w:id="0"/>
    </w:p>
    <w:p>
      <w:pPr>
        <w:pStyle w:val="Normal"/>
        <w:rPr/>
      </w:pPr>
      <w:r>
        <w:rPr/>
        <w:t>Besteady,generous,seriouswork,cheerfulself-confidence,othersingoodfaith,agoodteamspirit,strongsenseofresponsibility,goodcommunicationandcoordination.Inthesenseofresponsibility,dedication,affinity,decision-makingability,planningability,negotiationability,haveagoodprofessionalismandprofessionalethics,haveastrongappealandcohesion.</w:t>
      </w:r>
    </w:p>
    <w:p>
      <w:pPr>
        <w:pStyle w:val="Normal"/>
        <w:rPr/>
      </w:pPr>
      <w:r>
        <w:rPr/>
        <w:t>Strongsenseofresponsibility,strongsenseofresponsibility,sincere,careful,optimistic,stable,goodteamspirit,canquicklyadapttotheworkenvironment,andcancontinuetolearninpractice,andconstantlyimprovethemselvesanddotheirjobs.Iamapositive,optimistic,pragmatic,continuouslearning,strugglingtoforgeahead.Donotwanttolagbehind,donotwanttolagbehind;behind,losealltheopportunitiesforsuccess.Learningisessential,noknowledgeisverydifficulttosucceed;thesametime,fortheirownopportunitiesformorepractice,tosucceed!</w:t>
      </w:r>
    </w:p>
    <w:p>
      <w:pPr>
        <w:pStyle w:val="Normal"/>
        <w:rPr/>
      </w:pPr>
      <w:r>
        <w:rPr/>
        <w:t>Iamfinestyle,treatpeoplesincere,goodinterpersonalrelationships,doingthingscalmandstable,canreasonablyarrangetheaffair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stronglogicofthinking,aseriousandresponsibleforthematter,cansufferhardshipsinvolved,astrongsenseofresponsibilityandteamwork;confident,optimistic,withacertainsenseofinno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