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湖南国家专项计划投档线平行志愿投档分数线"/>
      <w:r>
        <w:rPr/>
        <w:t>2023</w:t>
      </w:r>
      <w:r>
        <w:rPr/>
        <w:t>年高考湖南国家专项计划投档线（平行志愿投档分数线）</w:t>
      </w:r>
      <w:bookmarkEnd w:id="0"/>
    </w:p>
    <w:p>
      <w:pPr>
        <w:pStyle w:val="Heading2"/>
        <w:rPr/>
      </w:pPr>
      <w:bookmarkStart w:id="1" w:name="一湖南省2023高校招生国家专项计划平行一志愿投档分数线"/>
      <w:r>
        <w:rPr/>
        <w:t>一、</w:t>
      </w:r>
      <w:hyperlink r:id="rId2">
        <w:r>
          <w:rPr>
            <w:rStyle w:val="Link"/>
          </w:rPr>
          <w:t>湖南省</w:t>
        </w:r>
      </w:hyperlink>
      <w:r>
        <w:rPr/>
        <w:t>2023</w:t>
      </w:r>
      <w:r>
        <w:rPr/>
        <w:t>高校招生国家专项计划平行一志愿投档分数线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代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化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林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体育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政法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经济贸易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社会科学院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劳动关系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财经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财经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农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政法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信会计金融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信息工程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邮电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侨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威海分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外语外贸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荣昌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民族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民族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林业科技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化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林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医学部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体育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科学院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政法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经济贸易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工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医科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社会科学院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劳动关系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医科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航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财经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中医药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秦皇岛分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事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药科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财经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工程技术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医科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建筑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农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民族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医科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盘锦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理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农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程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农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医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理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信会计金融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医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农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药科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南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林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邮电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科学技术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宣城校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侨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威海分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科技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农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外语外贸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医科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荣昌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民族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用航空飞行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电子科技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农林科技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民族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民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族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林业科技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民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非汉族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</w:tr>
    </w:tbl>
    <w:p>
      <w:pPr>
        <w:pStyle w:val="Heading2"/>
        <w:rPr/>
      </w:pPr>
      <w:bookmarkStart w:id="2" w:name="二湖南高考一分一段相关文章分享"/>
      <w:r>
        <w:rPr/>
        <w:t>二、湖南高考一分一段相关文章分享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湖南录取分数线最低的本科大学有哪些学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9.html" TargetMode="External"/><Relationship Id="rId3" Type="http://schemas.openxmlformats.org/officeDocument/2006/relationships/hyperlink" Target="https://www.pixue.com/cont-13737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