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周国旗下领导讲话稿"/>
      <w:r>
        <w:rPr/>
        <w:t>开学第一周国旗下领导讲话稿</w:t>
      </w:r>
      <w:bookmarkEnd w:id="0"/>
    </w:p>
    <w:p>
      <w:pPr>
        <w:pStyle w:val="Normal"/>
        <w:rPr/>
      </w:pPr>
      <w:r>
        <w:rPr/>
        <w:t>尊敬的老师、亲爱的同学们，大家好</w:t>
      </w:r>
      <w:r>
        <w:rPr/>
        <w:t>!</w:t>
      </w:r>
    </w:p>
    <w:p>
      <w:pPr>
        <w:pStyle w:val="Normal"/>
        <w:rPr/>
      </w:pPr>
      <w:r>
        <w:rPr/>
        <w:t>又一次旭日东升，又一度秋风送爽，开学伊始，请允许我代表学校班子成员向老师们、同学们的返校，以及新入学的一年级小朋友们、新转入的同学们表示最热烈的欢迎。</w:t>
      </w:r>
    </w:p>
    <w:p>
      <w:pPr>
        <w:pStyle w:val="Normal"/>
        <w:rPr/>
      </w:pPr>
      <w:r>
        <w:rPr/>
        <w:t>每天都是一个新开始，一个学期的开端，更是不容忽视的新起点。起点给予每个人同等的待遇，我们面临着不可预知却可塑造的未来。</w:t>
      </w:r>
    </w:p>
    <w:p>
      <w:pPr>
        <w:pStyle w:val="Normal"/>
        <w:rPr/>
      </w:pPr>
      <w:r>
        <w:rPr/>
        <w:t>各位老师，新学年，为真心落实好对学生负责，让家长放心、社会满意，不管你曾经有过怎样的辉煌与无奈，你现在都要对自己的职业生涯不断投注心力，要开放心胸接受智者的指点，及时了解自己，改善自己，以此不断提高孩子们技能，为孩子们的未来打下坚实的基础，为六小教育事业的发展做出我们应尽的贡献。</w:t>
      </w:r>
    </w:p>
    <w:p>
      <w:pPr>
        <w:pStyle w:val="Normal"/>
        <w:rPr/>
      </w:pPr>
      <w:r>
        <w:rPr/>
        <w:t>亲爱的同学们，老师同样希望你们在新学年里，无论是在学习上，还是在生活中，都要不寻找任何理由地积极努力。我相信你们在以下几方面会做得更好：</w:t>
      </w:r>
    </w:p>
    <w:p>
      <w:pPr>
        <w:pStyle w:val="Normal"/>
        <w:rPr/>
      </w:pPr>
      <w:r>
        <w:rPr/>
        <w:t>首先，要学会做人。诚信是做人的根本。同学们一定要做一个诚实的人，一个有信用的人。</w:t>
      </w:r>
    </w:p>
    <w:p>
      <w:pPr>
        <w:pStyle w:val="Normal"/>
        <w:rPr/>
      </w:pPr>
      <w:r>
        <w:rPr/>
        <w:t>第二，要学会学习。学好知识是学生的责任，在学习生活中，认真听讲，积极回答每一个问题，认真做好每一次作业，勤学好问，成为有学问的人，为社会做出贡献的人。</w:t>
      </w:r>
    </w:p>
    <w:p>
      <w:pPr>
        <w:pStyle w:val="Normal"/>
        <w:rPr/>
      </w:pPr>
      <w:r>
        <w:rPr/>
        <w:t>第三、树立环境保护意识。美好的校园需要大家共同来保护，大家来维护，从细微之处入手，一张小纸片、一个饮料袋、一个影响环境的杂物都要将放入垃圾桶或放到应放的地方，自觉养成良好的文明习惯，自觉保护学校的公共设施，不再墙上乱涂乱画、不用脚踢踏墙壁、不用手触摸墙壁、开门要轻、关闭门窗要轻、用你的行动来带动周围的人，你的一举一动会影响很多的人，让我们从自身做起，用我们的实际行动保护校园，爱护校园，美化校园，热爱家乡，担当起家乡环境保护的责任。</w:t>
      </w:r>
    </w:p>
    <w:p>
      <w:pPr>
        <w:pStyle w:val="Normal"/>
        <w:rPr/>
      </w:pPr>
      <w:r>
        <w:rPr/>
        <w:t>第四、加强安全保护意识、合作意识。要求同学们加强法制观念，遵守交通规则，自觉遵守学校规章制度，不在校园内追逐打闹，上下楼梯不拥挤，安静吃饭，课间操等集会活动一定要思想集中，防止踩踏事故的发生。加强自我保护意识，增强饮食卫生安全意识，不吃路边小摊的食品，防止中毒事故的发生。希望全体师生做到人人讲安全、处处讲安全，为创建平安、卫生、文明、和谐校园，做出每个人应有的贡献。</w:t>
      </w:r>
    </w:p>
    <w:p>
      <w:pPr>
        <w:pStyle w:val="Normal"/>
        <w:rPr/>
      </w:pPr>
      <w:r>
        <w:rPr/>
        <w:t>第五、提高运动能力、竞争意识。为了进一步推动体育运动的广泛开展，促进青少年学生健康、全面、终身发展，教育局将于</w:t>
      </w:r>
      <w:r>
        <w:rPr/>
        <w:t>9</w:t>
      </w:r>
      <w:r>
        <w:rPr/>
        <w:t>月中下旬召开全市中小学生运动会，希望我们每一个同学都要积极投入到运动会的训练中来，树立“运动、健康、快乐”的健身新理念，做到认真上好每一节体育课，掌握一定的体育技能，养成良好的健身习惯，坚持每天锻炼一小时，达到健康工作五十年，幸福生活一辈子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心手相牵，带着希望，带着憧憬，共同来迎接新学期的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