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教育评价表"/>
      <w:r>
        <w:rPr/>
        <w:t>共青团员教育评价表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：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看过“共青团员教育评价表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团员教育评议表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教育评议自我评价</w:t>
      </w:r>
    </w:p>
    <w:p>
      <w:pPr>
        <w:pStyle w:val="Normal"/>
        <w:rPr/>
      </w:pPr>
      <w:r>
        <w:rPr/>
        <w:t>4.</w:t>
      </w:r>
      <w:r>
        <w:rPr/>
        <w:t>共青团员评价表团员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育评议表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