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城职业技术学院多少分可以上附2023-2021近三年最低录取分和最低位次"/>
      <w:r>
        <w:rPr/>
        <w:t>宣城职业技术学院多少分可以上附</w:t>
      </w:r>
      <w:r>
        <w:rPr/>
        <w:t>2023-2021</w:t>
      </w:r>
      <w:r>
        <w:rPr/>
        <w:t>近三年最低录取分和最低位次</w:t>
      </w:r>
      <w:bookmarkEnd w:id="0"/>
    </w:p>
    <w:p>
      <w:pPr>
        <w:pStyle w:val="Heading2"/>
        <w:rPr/>
      </w:pPr>
      <w:bookmarkStart w:id="1" w:name="一2023年宣城职业技术学院多少分能考上"/>
      <w:r>
        <w:rPr/>
        <w:t>一、</w:t>
      </w:r>
      <w:r>
        <w:rPr/>
        <w:t>2023</w:t>
      </w:r>
      <w:r>
        <w:rPr/>
        <w:t>年宣城职业技术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宣城职业技术学院在福建历史的最低录取分数线为</w:t>
      </w:r>
      <w:r>
        <w:rPr/>
        <w:t>383</w:t>
      </w:r>
      <w:r>
        <w:rPr/>
        <w:t>分，对应的录取位次为</w:t>
      </w:r>
      <w:r>
        <w:rPr/>
        <w:t>5699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宣城职业技术学院在陕西文科的最低录取分数线为</w:t>
      </w:r>
      <w:r>
        <w:rPr/>
        <w:t>344</w:t>
      </w:r>
      <w:r>
        <w:rPr/>
        <w:t>分，对应的录取位次为</w:t>
      </w:r>
      <w:r>
        <w:rPr/>
        <w:t>6676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宣城职业技术学院在贵州理科的最低录取分数线为</w:t>
      </w:r>
      <w:r>
        <w:rPr/>
        <w:t>256</w:t>
      </w:r>
      <w:r>
        <w:rPr/>
        <w:t>分，对应的录取位次为</w:t>
      </w:r>
      <w:r>
        <w:rPr/>
        <w:t>19969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宣城职业技术学院在天津综合的最低录取分数线为</w:t>
      </w:r>
      <w:r>
        <w:rPr/>
        <w:t>169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宣城职业技术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86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69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265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077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667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294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651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425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2114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517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61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996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48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219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274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748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宣城职业技术学院多少分能考上"/>
      <w:r>
        <w:rPr/>
        <w:t>二、</w:t>
      </w:r>
      <w:r>
        <w:rPr/>
        <w:t>2022</w:t>
      </w:r>
      <w:r>
        <w:rPr/>
        <w:t>年宣城职业技术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宣城职业技术学院在河北文科的最低录取分数线为</w:t>
      </w:r>
      <w:r>
        <w:rPr/>
        <w:t>370</w:t>
      </w:r>
      <w:r>
        <w:rPr/>
        <w:t>分，对应的录取位次为</w:t>
      </w:r>
      <w:r>
        <w:rPr/>
        <w:t>11442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宣城职业技术学院在河北理科的最低录取分数线为</w:t>
      </w:r>
      <w:r>
        <w:rPr/>
        <w:t>344</w:t>
      </w:r>
      <w:r>
        <w:rPr/>
        <w:t>分，对应的录取位次为</w:t>
      </w:r>
      <w:r>
        <w:rPr/>
        <w:t>22871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宣城职业技术学院在贵州文科的最低录取分数线为</w:t>
      </w:r>
      <w:r>
        <w:rPr/>
        <w:t>281</w:t>
      </w:r>
      <w:r>
        <w:rPr/>
        <w:t>分，对应的录取位次为</w:t>
      </w:r>
      <w:r>
        <w:rPr/>
        <w:t>13126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宣城职业技术学院在安徽理科的最低录取分数线为</w:t>
      </w:r>
      <w:r>
        <w:rPr/>
        <w:t>218</w:t>
      </w:r>
      <w:r>
        <w:rPr/>
        <w:t>分，对应的录取位次为</w:t>
      </w:r>
      <w:r>
        <w:rPr/>
        <w:t>21999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宣城职业技术学院在湖南文科的最低录取分数线为</w:t>
      </w:r>
      <w:r>
        <w:rPr/>
        <w:t>200</w:t>
      </w:r>
      <w:r>
        <w:rPr/>
        <w:t>分，对应的录取位次为</w:t>
      </w:r>
      <w:r>
        <w:rPr/>
        <w:t>14812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955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144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287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612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312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150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46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095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01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1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199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893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1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682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宣城职业技术学院多少分能考上"/>
      <w:r>
        <w:rPr/>
        <w:t>三、</w:t>
      </w:r>
      <w:r>
        <w:rPr/>
        <w:t>2021</w:t>
      </w:r>
      <w:r>
        <w:rPr/>
        <w:t>年宣城职业技术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宣城职业技术学院在福建文科的最低录取分数线为</w:t>
      </w:r>
      <w:r>
        <w:rPr/>
        <w:t>291</w:t>
      </w:r>
      <w:r>
        <w:rPr/>
        <w:t>分，对应的录取位次为</w:t>
      </w:r>
      <w:r>
        <w:rPr/>
        <w:t>6974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宣城职业技术学院在河北理科的最低录取分数线为</w:t>
      </w:r>
      <w:r>
        <w:rPr/>
        <w:t>200</w:t>
      </w:r>
      <w:r>
        <w:rPr/>
        <w:t>分，对应的录取位次为</w:t>
      </w:r>
      <w:r>
        <w:rPr/>
        <w:t>24542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宣城职业技术学院在青海理科的最低录取分数线为</w:t>
      </w:r>
      <w:r>
        <w:rPr/>
        <w:t>182</w:t>
      </w:r>
      <w:r>
        <w:rPr/>
        <w:t>分，对应的录取位次为</w:t>
      </w:r>
      <w:r>
        <w:rPr/>
        <w:t>2401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宣城职业技术学院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宣城职业技术学院在山西文科的最低录取分数线为</w:t>
      </w:r>
      <w:r>
        <w:rPr/>
        <w:t>130</w:t>
      </w:r>
      <w:r>
        <w:rPr/>
        <w:t>分，对应的录取位次为</w:t>
      </w:r>
      <w:r>
        <w:rPr/>
        <w:t>10945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069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697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92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579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240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800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454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603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40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宣城职业技术学院的相关资讯汇总分享"/>
      <w:r>
        <w:rPr/>
        <w:t>四、宣城职业技术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宣城职业技术学院新生宿舍配置宿舍条件怎么样几人间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宣城职业技术学院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宣城职业技术学院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61302.html" TargetMode="External"/><Relationship Id="rId7" Type="http://schemas.openxmlformats.org/officeDocument/2006/relationships/hyperlink" Target="https://www.pixue.com/cont-116432.html" TargetMode="External"/><Relationship Id="rId8" Type="http://schemas.openxmlformats.org/officeDocument/2006/relationships/hyperlink" Target="https://www.pixue.com/cont-10724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