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做一个宽容的教师"/>
      <w:r>
        <w:rPr/>
        <w:t>学会做一个宽容的教师</w:t>
      </w:r>
      <w:bookmarkEnd w:id="0"/>
    </w:p>
    <w:p>
      <w:pPr>
        <w:pStyle w:val="Normal"/>
        <w:rPr/>
      </w:pPr>
      <w:r>
        <w:rPr/>
        <w:t>窗外飞来一只美丽的小鸟，教室群情哗然，一位学生一边喊“老师，我给你逮回来”，一边扑出教室。好端端的一节英语课泡汤了，逮鸟的学生付出了停课三天、警告处分的代价，因为老师气得发誓再也不进班上课了。</w:t>
      </w:r>
    </w:p>
    <w:p>
      <w:pPr>
        <w:pStyle w:val="Normal"/>
        <w:rPr/>
      </w:pPr>
      <w:r>
        <w:rPr/>
        <w:t>无独有偶。没过几天，一阵乌云翻滚，降下了鸡蛋大的冰雹。这可是很稀奇的事，学生从来没见过，但他们学了一次乖，只是伸长脖子向外望，而不敢轻举妄动。老师一看，《荷塘月色》也暂时失去了魅力，便大手一挥：“到教室外去看。”学生一阵欢呼，恨不得想把老师举起来扔到空中。三五分钟，学生的新鲜感也此文转自斐</w:t>
      </w:r>
      <w:r>
        <w:rPr/>
        <w:t>.</w:t>
      </w:r>
      <w:r>
        <w:rPr/>
        <w:t>斐课件</w:t>
      </w:r>
      <w:r>
        <w:rPr/>
        <w:t>.</w:t>
      </w:r>
      <w:r>
        <w:rPr/>
        <w:t>园</w:t>
      </w:r>
      <w:r>
        <w:rPr/>
        <w:t>FFKJ.Net</w:t>
      </w:r>
      <w:r>
        <w:rPr/>
        <w:t>就过去了，便自觉地回到教室，准备上课。老师并不开讲，而引导学生围绕冰雹联想。几分钟后，拿出练笔本——写。这次作文出奇的好，学生不仅写出自己的欢乐，更多的学生写出自己的心疼，因为田地里的庄稼毁了，父老乡亲又要吃苦了。</w:t>
      </w:r>
    </w:p>
    <w:p>
      <w:pPr>
        <w:pStyle w:val="Normal"/>
        <w:rPr/>
      </w:pPr>
      <w:r>
        <w:rPr/>
        <w:t>魏书生说：“每件事情，至少有</w:t>
      </w:r>
      <w:r>
        <w:rPr/>
        <w:t>100</w:t>
      </w:r>
      <w:r>
        <w:rPr/>
        <w:t>种处理方法。”语文老师选择了一种比较巧妙的方法，《荷塘月色》今天上不成了可以明天上，冰雹却可遇不可求。宽容，真是一种智慧，使自己处理问题游刃有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上最宽阔的是海洋，比海洋宽阔的是天空，比天空宽阔的是人的胸怀。”</w:t>
      </w:r>
      <w:r>
        <w:rPr/>
        <w:t>(</w:t>
      </w:r>
      <w:r>
        <w:rPr/>
        <w:t>雨果</w:t>
      </w:r>
      <w:r>
        <w:rPr/>
        <w:t>)</w:t>
      </w:r>
      <w:r>
        <w:rPr/>
        <w:t>严以律己，宽以待人，要从语言落实到行动上。做个宽容的老师，是一件多么美妙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