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组漂亮的重阳节手抄报边框内容花边图案"/>
      <w:r>
        <w:rPr/>
        <w:t>一组漂亮的重阳节手抄报边框内容花边图案</w:t>
      </w:r>
      <w:bookmarkEnd w:id="0"/>
    </w:p>
    <w:p>
      <w:pPr>
        <w:pStyle w:val="Normal"/>
        <w:rPr/>
      </w:pPr>
      <w:r>
        <w:rPr/>
        <w:t>三年级</w:t>
      </w:r>
      <w:r>
        <w:rPr/>
        <w:t>4</w:t>
      </w:r>
      <w:r>
        <w:rPr/>
        <w:t>班的孩子们在国庆假期制作的重阳节手抄报边框内容花边图案，怎么样？是不是感觉很漂亮呢！如果喜欢，你就多向你的朋友分享分享！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