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大会议开幕式讲话材料"/>
      <w:r>
        <w:rPr/>
        <w:t>乡镇人大会议开幕式讲话材料</w:t>
      </w:r>
      <w:bookmarkEnd w:id="0"/>
    </w:p>
    <w:p>
      <w:pPr>
        <w:pStyle w:val="Normal"/>
        <w:rPr/>
      </w:pPr>
      <w:r>
        <w:rPr/>
        <w:t>各位代表、同志们：</w:t>
      </w:r>
    </w:p>
    <w:p>
      <w:pPr>
        <w:pStyle w:val="Normal"/>
        <w:rPr/>
      </w:pPr>
      <w:r>
        <w:rPr/>
        <w:t>xx</w:t>
      </w:r>
      <w:r>
        <w:rPr/>
        <w:t>镇第三届人民代表大会通过紧张的筹备，今天隆重召开了。这是全镇人民政治生活中的一件大事，事关我镇经济建设和社会各项事业的发展与稳定，是全面贯彻落实县委第五次党代会精神、目标、任务的关键时刻召开的。在此，我谨代表石城镇党委、政府向来自全镇各战线的代表及亲临会议指导的各位领导表示热烈的欢迎</w:t>
      </w:r>
      <w:r>
        <w:rPr/>
        <w:t>!</w:t>
      </w:r>
      <w:r>
        <w:rPr/>
        <w:t>同时对这次大会的全体工作人员表示衷心的感谢</w:t>
      </w:r>
      <w:r>
        <w:rPr/>
        <w:t>!</w:t>
      </w:r>
    </w:p>
    <w:p>
      <w:pPr>
        <w:pStyle w:val="Normal"/>
        <w:rPr/>
      </w:pPr>
      <w:r>
        <w:rPr/>
        <w:t>各位代表，今年是“十二五”规则的开局之年，也是努力推动我镇经济社会跨越式发展的一年。如何常抓机遇，实现我镇经济的新发展、新突破是我们今后各项工作的重点。本次会议将审议和批准镇人大主席团、镇人民政府工作报告。本次大会要选举产生镇人大主席团主席、新的政府镇长各</w:t>
      </w:r>
      <w:r>
        <w:rPr/>
        <w:t>1</w:t>
      </w:r>
      <w:r>
        <w:rPr/>
        <w:t>名，政府副镇长</w:t>
      </w:r>
      <w:r>
        <w:rPr/>
        <w:t>3</w:t>
      </w:r>
      <w:r>
        <w:rPr/>
        <w:t>名。镇党委推荐的人选是经过组织严格考察和广泛征求意见后确定的。大会希望各位代表认真履行宪法和法律赋予的权利，珍惜自己的神圣一票，保证大会选举圆满成功。</w:t>
      </w:r>
    </w:p>
    <w:p>
      <w:pPr>
        <w:pStyle w:val="Normal"/>
        <w:rPr/>
      </w:pPr>
      <w:r>
        <w:rPr/>
        <w:t>各位代表，我们是带着全镇人民的重托和厚望聚集一堂，共商发展大计，既十分光荣，又责任重大，希望大家以主人翁的姿态，充分发扬民主，履行好权利，围绕大会议题，集中精力、认真讨论，献计献策，共谋发展，保证大会的决策更加符合党的路线、方针、政策，更加符合我镇实际，更加符合人民群众的利益和要求。</w:t>
      </w:r>
    </w:p>
    <w:p>
      <w:pPr>
        <w:pStyle w:val="Normal"/>
        <w:rPr/>
      </w:pPr>
      <w:r>
        <w:rPr/>
        <w:t>各位代表、同志们，我们相信，在镇党委和大会主席团的领导下，经过全体与会人员的共同努力，一定能够圆满完成大会的各项任务，一定会开成一个民主团结的大会、求真务实的大会、开拓进取的大会。</w:t>
      </w:r>
    </w:p>
    <w:p>
      <w:pPr>
        <w:pStyle w:val="Normal"/>
        <w:widowControl/>
        <w:bidi w:val="0"/>
        <w:spacing w:before="180" w:after="180"/>
        <w:jc w:val="left"/>
        <w:rPr/>
      </w:pPr>
      <w:r>
        <w:rPr/>
        <w:t>最后，预祝本次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