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最好的导游词"/>
      <w:r>
        <w:rPr/>
        <w:t>澳门最好的导游词</w:t>
      </w:r>
      <w:bookmarkEnd w:id="0"/>
    </w:p>
    <w:p>
      <w:pPr>
        <w:pStyle w:val="Normal"/>
        <w:rPr/>
      </w:pPr>
      <w:r>
        <w:rPr/>
        <w:t>澳门旅游塔位于南湾新填海区</w:t>
      </w:r>
      <w:r>
        <w:rPr/>
        <w:t>D</w:t>
      </w:r>
      <w:r>
        <w:rPr/>
        <w:t>区域</w:t>
      </w:r>
      <w:r>
        <w:rPr/>
        <w:t>1</w:t>
      </w:r>
      <w:r>
        <w:rPr/>
        <w:t>号地段，占地面积达</w:t>
      </w:r>
      <w:r>
        <w:rPr/>
        <w:t>13363</w:t>
      </w:r>
      <w:r>
        <w:rPr/>
        <w:t>平方米。第一期兴建一座高约</w:t>
      </w:r>
      <w:r>
        <w:rPr/>
        <w:t>338</w:t>
      </w:r>
      <w:r>
        <w:rPr/>
        <w:t>米的澳门观光塔，第二期兴建娱乐中心。开发单位为澳门旅游娱乐有限公司。</w:t>
      </w:r>
      <w:r>
        <w:rPr/>
        <w:t>1998</w:t>
      </w:r>
      <w:r>
        <w:rPr/>
        <w:t>年</w:t>
      </w:r>
      <w:r>
        <w:rPr/>
        <w:t>7</w:t>
      </w:r>
      <w:r>
        <w:rPr/>
        <w:t>月</w:t>
      </w:r>
      <w:r>
        <w:rPr/>
        <w:t>30</w:t>
      </w:r>
      <w:r>
        <w:rPr/>
        <w:t>日澳门政府批出土地的租赁期限为</w:t>
      </w:r>
      <w:r>
        <w:rPr/>
        <w:t>25</w:t>
      </w:r>
      <w:r>
        <w:rPr/>
        <w:t>年，可续期至</w:t>
      </w:r>
      <w:r>
        <w:rPr/>
        <w:t>2049</w:t>
      </w:r>
      <w:r>
        <w:rPr/>
        <w:t>年</w:t>
      </w:r>
      <w:r>
        <w:rPr/>
        <w:t>12</w:t>
      </w:r>
      <w:r>
        <w:rPr/>
        <w:t>月</w:t>
      </w:r>
      <w:r>
        <w:rPr/>
        <w:t>19</w:t>
      </w:r>
      <w:r>
        <w:rPr/>
        <w:t>日。观光塔的商业用途部分为</w:t>
      </w:r>
      <w:r>
        <w:rPr/>
        <w:t>3675</w:t>
      </w:r>
      <w:r>
        <w:rPr/>
        <w:t>平方米，服务部分为</w:t>
      </w:r>
      <w:r>
        <w:rPr/>
        <w:t>4370</w:t>
      </w:r>
      <w:r>
        <w:rPr/>
        <w:t>平方米</w:t>
      </w:r>
      <w:r>
        <w:rPr/>
        <w:t>;</w:t>
      </w:r>
      <w:r>
        <w:rPr/>
        <w:t>娱乐中心总建筑面积为</w:t>
      </w:r>
      <w:r>
        <w:rPr/>
        <w:t>42188</w:t>
      </w:r>
      <w:r>
        <w:rPr/>
        <w:t>平方米，其中楼宇地库的第二及第三层用作停车场。</w:t>
      </w:r>
    </w:p>
    <w:p>
      <w:pPr>
        <w:pStyle w:val="Normal"/>
        <w:rPr/>
      </w:pPr>
      <w:r>
        <w:rPr/>
        <w:t>澳门新的标志性建筑——澳门观光塔，总耗资</w:t>
      </w:r>
      <w:r>
        <w:rPr/>
        <w:t>10</w:t>
      </w:r>
      <w:r>
        <w:rPr/>
        <w:t>亿元澳门币，</w:t>
      </w:r>
      <w:r>
        <w:rPr/>
        <w:t>1998</w:t>
      </w:r>
      <w:r>
        <w:rPr/>
        <w:t>年开始兴建，经过</w:t>
      </w:r>
      <w:r>
        <w:rPr/>
        <w:t>3</w:t>
      </w:r>
      <w:r>
        <w:rPr/>
        <w:t>年的建设，于</w:t>
      </w:r>
      <w:r>
        <w:rPr/>
        <w:t>2001</w:t>
      </w:r>
      <w:r>
        <w:rPr/>
        <w:t>年</w:t>
      </w:r>
      <w:r>
        <w:rPr/>
        <w:t>12</w:t>
      </w:r>
      <w:r>
        <w:rPr/>
        <w:t>月</w:t>
      </w:r>
      <w:r>
        <w:rPr/>
        <w:t>19</w:t>
      </w:r>
      <w:r>
        <w:rPr/>
        <w:t>日竣工揭幕，并正式接待游客。澳门特别行政区行政长官何厚铧和澳门旅游娱乐有限公司总经理何鸿燊为澳门观光塔亮灯。从此，澳门观光塔成为澳门新的旅游景点，大大促进了澳门旅游业的发展。该塔动工时，正值亚洲金融危机严重冲击澳门经济之时，可是澳门著名实业家何鸿燊却应对超前，看好回归后的澳门市场，毅然投资兴建这座观光塔。</w:t>
      </w:r>
    </w:p>
    <w:p>
      <w:pPr>
        <w:pStyle w:val="Normal"/>
        <w:rPr/>
      </w:pPr>
      <w:r>
        <w:rPr/>
        <w:t>澳门观光塔集观光、会议、娱乐于一体，是全球十大观光塔之一。观光塔顶层为大型旋转餐厅，可俯瞰全澳景色。站在塔的观光廊，澳门、珠海尽收眼底，晴天可以看到香港的大屿山岛。此外，该塔还有展览及会议设施、主题餐厅、高级购物中心和剧场、露天广场和海滨长廊等。观光塔为全球第</w:t>
      </w:r>
      <w:r>
        <w:rPr/>
        <w:t>8</w:t>
      </w:r>
      <w:r>
        <w:rPr/>
        <w:t>高塔，也是超越巴黎埃菲尔铁塔的东南亚最高观光钢塔。这座</w:t>
      </w:r>
      <w:r>
        <w:rPr/>
        <w:t>338</w:t>
      </w:r>
      <w:r>
        <w:rPr/>
        <w:t>米高、可远眺香港和珠三角部分地区的高塔被誉为澳门新的标志性建筑物。</w:t>
      </w:r>
    </w:p>
    <w:p>
      <w:pPr>
        <w:pStyle w:val="Normal"/>
        <w:rPr/>
      </w:pPr>
      <w:r>
        <w:rPr/>
        <w:t>被命名为“澳门旅游塔”的观光塔位于澳门南湾新填海区，面对珠江口。塔身内的</w:t>
      </w:r>
      <w:r>
        <w:rPr/>
        <w:t>3</w:t>
      </w:r>
      <w:r>
        <w:rPr/>
        <w:t>部高速电梯飞速运转，</w:t>
      </w:r>
      <w:r>
        <w:rPr/>
        <w:t>50</w:t>
      </w:r>
      <w:r>
        <w:rPr/>
        <w:t>秒内就将参观者带到</w:t>
      </w:r>
      <w:r>
        <w:rPr/>
        <w:t>223</w:t>
      </w:r>
      <w:r>
        <w:rPr/>
        <w:t>米高处的公众观景层，在以整体玻璃幕墙围成的观景层内，不但澳门大小景观一览无遗，就连隔海相望的横琴岛、与澳门半岛相连的珠海市区也都显得近在咫尺。能见度高的时候，游客甚至可以眺望到几十公里外香港的大屿山及部分离岛。</w:t>
      </w:r>
    </w:p>
    <w:p>
      <w:pPr>
        <w:pStyle w:val="Normal"/>
        <w:rPr/>
      </w:pPr>
      <w:r>
        <w:rPr/>
        <w:t>在旅游塔顶向下望去，只见澳门半岛和凼仔、路环两岛犹如莲花漂浮在碧绿的海面上，东西望洋山、中银大厦、葡京酒店等分布错落。两条乳白色的跨海大桥下，过往船只像点点繁星，在海面上划出弧型的痕迹。澳门旅游塔观景层最大的特色在于部分地面由透明玻璃铺成，尽管厚达</w:t>
      </w:r>
      <w:r>
        <w:rPr/>
        <w:t>4</w:t>
      </w:r>
      <w:r>
        <w:rPr/>
        <w:t>厘米的强化玻璃能够确保安全，但看到位于脚下</w:t>
      </w:r>
      <w:r>
        <w:rPr/>
        <w:t>200</w:t>
      </w:r>
      <w:r>
        <w:rPr/>
        <w:t>多米处的海面、公路和建筑，仍令不少观众“不寒而栗”。有人说，走在这种透明的地面上，的的确确是在“空中漫步”。</w:t>
      </w:r>
    </w:p>
    <w:p>
      <w:pPr>
        <w:pStyle w:val="Normal"/>
        <w:widowControl/>
        <w:bidi w:val="0"/>
        <w:spacing w:before="180" w:after="180"/>
        <w:jc w:val="left"/>
        <w:rPr/>
      </w:pPr>
      <w:r>
        <w:rPr/>
        <w:t>观光塔塔底配套建有大型会议、展览、娱乐、餐厅、剧院、商场等设施。其中包括一个可容纳</w:t>
      </w:r>
      <w:r>
        <w:rPr/>
        <w:t>1200</w:t>
      </w:r>
      <w:r>
        <w:rPr/>
        <w:t>位宾客的宴会厅和一个</w:t>
      </w:r>
      <w:r>
        <w:rPr/>
        <w:t>500</w:t>
      </w:r>
      <w:r>
        <w:rPr/>
        <w:t>座位的剧院。投资兴建旅游塔的澳门旅游娱乐有限公司总经理何鸿</w:t>
      </w:r>
      <w:r>
        <w:rPr/>
        <w:t>(</w:t>
      </w:r>
      <w:r>
        <w:rPr/>
        <w:t>三个火下加木</w:t>
      </w:r>
      <w:r>
        <w:rPr/>
        <w:t>)</w:t>
      </w:r>
      <w:r>
        <w:rPr/>
        <w:t>今天在揭幕仪式上说，旅游塔选择今天启用，是对澳门回归祖国两周年纪念日的“特殊献礼”。他说，旅游塔的落成使澳门增加了一个新的旅游产品，将为澳门吸引更多的游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