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初三"/>
      <w:r>
        <w:rPr/>
        <w:t>2023</w:t>
      </w:r>
      <w:r>
        <w:rPr/>
        <w:t>团员自我鉴定初三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在班中担任副班长的职务。中国共产主义青年团是中国共产党领导的先进青年的群众组织，是广大青年在实践中学习中国特色社会主义和共产主义的学校，是中国共产党的助手和后备军。我作为一名共青团干部，感到无比自豪。</w:t>
      </w:r>
    </w:p>
    <w:p>
      <w:pPr>
        <w:pStyle w:val="Normal"/>
        <w:rPr/>
      </w:pPr>
      <w:r>
        <w:rPr/>
        <w:t>我是初中二年级成为一名光荣的共青团员的，我知道我肩负的责任和义务，我知道这是一种使命，一种青年人的光荣使命。我时刻铭记自己是一个共青团员，处处严格要求自己，正确行使团章规定的权利，履行团员的义务，注意自身的素质培养，努力在工作和学习中做好模范带头作用。</w:t>
      </w:r>
    </w:p>
    <w:p>
      <w:pPr>
        <w:pStyle w:val="Normal"/>
        <w:rPr/>
      </w:pPr>
      <w:r>
        <w:rPr/>
        <w:t>这一年来，在思想上我认真学习马克思列宁主义、毛泽东思想和邓小平理论，坚持党的基本路线、积极向党组织靠拢，我努力实践“三个代表”重要思想和党的路线、方针、政策问题，提升自己看待问题、分析问题、解决问题的能力。</w:t>
      </w:r>
    </w:p>
    <w:p>
      <w:pPr>
        <w:pStyle w:val="Normal"/>
        <w:rPr/>
      </w:pPr>
      <w:r>
        <w:rPr/>
        <w:t>在个人成长的路上，我们不但要敢于创新，还要严格要求自己，我们要具有积极优秀的心态，乐观的态度和甘于向困难挑战的精神，并且要骄不躁，败不馁，能发扬团结友爱，关心他人，具有团队精神和集体荣誉感。“勿以恶小而为之，勿以善小而不为。”良好的道德习惯不是一朝一夕的，而是长期养成的过程。</w:t>
      </w:r>
    </w:p>
    <w:p>
      <w:pPr>
        <w:pStyle w:val="Normal"/>
        <w:rPr/>
      </w:pPr>
      <w:r>
        <w:rPr/>
        <w:t>作为一名共青团员，我深知良好的思想政治素质在每一个共青团员的成长过程中的作用，我始终坚持把提高自己思想觉悟与政治修养放在第一位，提高自己的思想政治素质，争取作为一名优秀的共青团员。在工作上，身为班中的副班长，配合好班长和其他班干部的工作，更好的为同学们服务，同时也能做好老师的好帮手，努力使自己成为师生沟通的桥梁。为了增进同学们的友谊，我们班干部组织了很多团日活动，如纪念</w:t>
      </w:r>
      <w:r>
        <w:rPr/>
        <w:t>12.9</w:t>
      </w:r>
      <w:r>
        <w:rPr/>
        <w:t>运动的活动，消除学校的白色污染，美化学校环境等等。</w:t>
      </w:r>
    </w:p>
    <w:p>
      <w:pPr>
        <w:pStyle w:val="Normal"/>
        <w:rPr/>
      </w:pPr>
      <w:r>
        <w:rPr/>
        <w:t>通过这些活动，我的思维变得更加严谨，在组织方面也有很大的提高。面对以后的生活中，我信心百倍，辉煌的过去不能代表美好的未来，但我相信只要我努力，我依旧可以开创出美好的未来，我相信将来不管面对什么恶劣的环境，我都会全力拼搏，努力开创出一个全新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