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国70周年的经典演讲稿"/>
      <w:r>
        <w:rPr/>
        <w:t>建国</w:t>
      </w:r>
      <w:r>
        <w:rPr/>
        <w:t>70</w:t>
      </w:r>
      <w:r>
        <w:rPr/>
        <w:t>周年的经典演讲稿</w:t>
      </w:r>
      <w:bookmarkEnd w:id="0"/>
    </w:p>
    <w:p>
      <w:pPr>
        <w:pStyle w:val="Normal"/>
        <w:rPr/>
      </w:pPr>
      <w:r>
        <w:rPr/>
        <w:t>各位领导，各位来宾：</w:t>
      </w:r>
    </w:p>
    <w:p>
      <w:pPr>
        <w:pStyle w:val="Normal"/>
        <w:rPr/>
      </w:pPr>
      <w:r>
        <w:rPr/>
        <w:t>大家好</w:t>
      </w:r>
      <w:r>
        <w:rPr/>
        <w:t>!</w:t>
      </w:r>
    </w:p>
    <w:p>
      <w:pPr>
        <w:pStyle w:val="Normal"/>
        <w:rPr/>
      </w:pPr>
      <w:r>
        <w:rPr/>
        <w:t>中国梦，是民族梦，是复兴梦，是每个中国人的梦。中国梦的实现是一项系统工程，需要我们齐心协力、同心共筑。加强中国梦的宣传教育，是当前宣传文化系统一项重大任务。我们要充分发挥文化的引领作用，引导人们坚定理想信念、构筑精神支柱，提振精气神、积聚正能量，为实现中华民族伟大复兴中国梦而努力奋斗。</w:t>
      </w:r>
    </w:p>
    <w:p>
      <w:pPr>
        <w:pStyle w:val="Normal"/>
        <w:rPr/>
      </w:pPr>
      <w:r>
        <w:rPr/>
        <w:t>加强思想道德建设，凝聚“中国梦”。要抓好广大干部群众的理想信念教育，充分认识“中国梦”是精神旗帜，把思想统一到中国梦的重大意义、目标任务、基本、本质属性、实现路径上来。有效地组织开展党的基本理论、基本路线、基本纲领教育，爱国主义、集体主义、社会主义和延安精神教育，大力宣传普及科学知识、科学思想、科学方法、科学精神，帮助引导广大干部群众坚定对马克思主义的信仰，坚定对社会主义的信念，增强对改革开放和现代化建设的信心，增强对党和政府的信任，凝聚实现伟大“中国梦”的精神力量。要把先进性要求与广泛性要求结合起来，努力形成与经济和社会发展相适应的健康和谐、积极向上的思想道德规范。</w:t>
      </w:r>
    </w:p>
    <w:p>
      <w:pPr>
        <w:pStyle w:val="Normal"/>
        <w:rPr/>
      </w:pPr>
      <w:r>
        <w:rPr/>
        <w:t>推动文化繁荣发展，彰显“中国梦”。让人民享有健康丰富的精神文化生活，是实现“中国梦”的重要内容。结合安塞实际，我们重点做好以下几方面工作：</w:t>
      </w:r>
    </w:p>
    <w:p>
      <w:pPr>
        <w:pStyle w:val="Normal"/>
        <w:rPr/>
      </w:pPr>
      <w:r>
        <w:rPr/>
        <w:t>一是进一步整合资源，设立文化艺术发展资金，建立日益完善的文化开发研究、文化精品创作、生产和传播体系，建立和完善文化产品生产机制和文化产业发展扶持机制，努力创作一批文化底蕴深厚、时代气息浓郁，具有安塞地域特色的精品力作，精心塑造安塞文化品牌。</w:t>
      </w:r>
    </w:p>
    <w:p>
      <w:pPr>
        <w:pStyle w:val="Normal"/>
        <w:rPr/>
      </w:pPr>
      <w:r>
        <w:rPr/>
        <w:t>二是深入开展群众性文化活动。依托安塞民间文化资源，策划举办“中国安塞黄土风情文化艺术节”和新春系列文化活动，经常性组织开展文化艺术下乡演出活动，定期举办《鼓乡大舞台》广场文化活动，城乡群众文化生活日趋活跃。</w:t>
      </w:r>
    </w:p>
    <w:p>
      <w:pPr>
        <w:pStyle w:val="Normal"/>
        <w:rPr/>
      </w:pPr>
      <w:r>
        <w:rPr/>
        <w:t>三是按照大项目引领，大园区承载的思路，建设黄土风情文化产业园区，加强与陕文投等文化企业的合作发展，依托延安的红色旅游优势和安塞具有国际水准的民间艺术品牌，将安塞县打造成为延安红色旅游的延伸地和陕北黄土风情文化旅游的首选地。</w:t>
      </w:r>
    </w:p>
    <w:p>
      <w:pPr>
        <w:pStyle w:val="Normal"/>
        <w:rPr/>
      </w:pPr>
      <w:r>
        <w:rPr/>
        <w:t>四是加快推进文化与旅游产业、农业产业融合发展，大力发展黄土风情文化旅游、观光农业和乡村旅游，打造一批乡村旅游名镇名村，促进农业产业转型升级和新农村建设。</w:t>
      </w:r>
    </w:p>
    <w:p>
      <w:pPr>
        <w:pStyle w:val="Normal"/>
        <w:rPr/>
      </w:pPr>
      <w:r>
        <w:rPr/>
        <w:t>强化精神文明创建，传递“中国梦”。要按照“三个倡导”的要求，用生动活泼的教育方式，在广大干部群众中倡导富强、民主、文明、和谐，倡导自由、平等、公正、法治，倡导爱国、敬业、诚信、友善，引导广大干部群众树立正确的世界观、人生观、价值观，做“三个倡导”的弘扬者、践行者和传承者。要把“中国梦”学习教育与中国特色社会主义教育结合起来，坚定理想信念，自觉把个人成长进步与祖国未来发展联系在一起。</w:t>
      </w:r>
    </w:p>
    <w:p>
      <w:pPr>
        <w:pStyle w:val="Normal"/>
        <w:rPr/>
      </w:pPr>
      <w:r>
        <w:rPr/>
        <w:t>积极组织开展多种形式的群众性道德实践活动，加强社会公德、职业道德和家庭美德教育，展示新时期广大人民群众的新精神。要深入开展系列文明创建活动，大力开展学雷锋志愿服务活动，建立完善长效工作机制和活动运行机制。深入开展公益广告宣传活动，提升质量水平，加大刊播力度，扩大公益广告的覆盖面和影响力，更好地展示文明新风，弘扬社会正气。</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