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总结范文300字"/>
      <w:r>
        <w:rPr/>
        <w:t>自我总结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三年系统全面地学习了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工程建设者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