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浙江鲁迅故里的导游词"/>
      <w:r>
        <w:rPr/>
        <w:t>介绍浙江鲁迅故里的导游词</w:t>
      </w:r>
      <w:bookmarkEnd w:id="0"/>
    </w:p>
    <w:p>
      <w:pPr>
        <w:pStyle w:val="Normal"/>
        <w:rPr/>
      </w:pPr>
      <w:r>
        <w:rPr/>
        <w:t>各位游客朋友，欢迎大家来绍兴鲁迅故里参观旅游。绍兴位于浙江省中北部，东连宁波西接杭州，总面积</w:t>
      </w:r>
      <w:r>
        <w:rPr/>
        <w:t>8000</w:t>
      </w:r>
      <w:r>
        <w:rPr/>
        <w:t>多平方千米，人口近</w:t>
      </w:r>
      <w:r>
        <w:rPr/>
        <w:t>500</w:t>
      </w:r>
      <w:r>
        <w:rPr/>
        <w:t>万，现辖越城区、上虞区、柯桥区、诸暨市、嵊州市和新昌县。市花是兰花，市树为香樟。绍兴古称“越州”，南宋取“绍祚中兴”之意。绍兴是一座没有围墙的博物馆，是著名的水乡、桥乡、酒乡、越剧之乡、书法之乡和名士之乡。绍兴是全国首批历史文化名城之一。</w:t>
      </w:r>
      <w:r>
        <w:rPr/>
        <w:t>2012</w:t>
      </w:r>
      <w:r>
        <w:rPr/>
        <w:t>年，绍兴鲁迅故居——沈园景区，被评为国家</w:t>
      </w:r>
      <w:r>
        <w:rPr/>
        <w:t>AAAAA</w:t>
      </w:r>
      <w:r>
        <w:rPr/>
        <w:t>级旅游景区。</w:t>
      </w:r>
    </w:p>
    <w:p>
      <w:pPr>
        <w:pStyle w:val="Normal"/>
        <w:rPr/>
      </w:pPr>
      <w:r>
        <w:rPr/>
        <w:t>各位游客朋友，说到水乡，绍兴河网纵横，水域面积占总面积的</w:t>
      </w:r>
      <w:r>
        <w:rPr/>
        <w:t>20%</w:t>
      </w:r>
      <w:r>
        <w:rPr/>
        <w:t>以上，有湖泊</w:t>
      </w:r>
      <w:r>
        <w:rPr/>
        <w:t>30</w:t>
      </w:r>
      <w:r>
        <w:rPr/>
        <w:t>多个，又以鉴湖最为著名。有水的地方就有桥，在绍兴境内有一万多座桥，其中建于南宋的我国最早的水上立交桥“八字桥”就在绍兴老城内。说到酒乡，绍兴是黄酒的故乡，根据含糖量的不同分为元红酒、加饭酒、善酿酒、香雪酒四种类型。说到越剧之乡，绍兴嵊州是越剧的发源地，代表曲目有《红楼梦》《五女拜寿》《梁祝》等。说到书法之乡，东晋时绍兴郊外的兰亭因“曲水流觞”而闻名于世，又因王羲之酒后挥笔书写的《兰亭集序》而成为书法圣地。说起名士之乡，这还是毛泽东主席当年对绍兴的称誉，因为绍兴从古至今出了一大批文化名人，其中有思想家王充、唐代诗人贺子章、南宋诗人陆游、明代心学创始人王阳明、青藤画派鼻祖徐渭</w:t>
      </w:r>
      <w:r>
        <w:rPr/>
        <w:t>;</w:t>
      </w:r>
      <w:r>
        <w:rPr/>
        <w:t>近现代以来更是群星璀璨，有教育家蔡元培、思想家鲁迅、革命家秋瑾等。整个科举时代，绍兴走出了</w:t>
      </w:r>
      <w:r>
        <w:rPr/>
        <w:t>2238</w:t>
      </w:r>
      <w:r>
        <w:rPr/>
        <w:t>位进士</w:t>
      </w:r>
      <w:r>
        <w:rPr/>
        <w:t>;</w:t>
      </w:r>
      <w:r>
        <w:rPr/>
        <w:t>在清代“绍兴师爷”遍及中央朝廷和地方衙门，成就了“无绍不成衙”的美谈。</w:t>
      </w:r>
    </w:p>
    <w:p>
      <w:pPr>
        <w:pStyle w:val="Normal"/>
        <w:rPr/>
      </w:pPr>
      <w:r>
        <w:rPr/>
        <w:t>各位游客朋友，现在我们要去游览的是鲁迅故里景区。鲁迅是中国现代伟大的文学家、思想家和革命家，原名周树人，“鲁迅”是他投身“五四运动”后使用的笔名。</w:t>
      </w:r>
      <w:r>
        <w:rPr/>
        <w:t>1881</w:t>
      </w:r>
      <w:r>
        <w:rPr/>
        <w:t>年出生于绍兴周家台门，</w:t>
      </w:r>
      <w:r>
        <w:rPr/>
        <w:t>7</w:t>
      </w:r>
      <w:r>
        <w:rPr/>
        <w:t>岁启蒙，</w:t>
      </w:r>
      <w:r>
        <w:rPr/>
        <w:t>12</w:t>
      </w:r>
      <w:r>
        <w:rPr/>
        <w:t>岁就读于三味书屋，</w:t>
      </w:r>
      <w:r>
        <w:rPr/>
        <w:t>18</w:t>
      </w:r>
      <w:r>
        <w:rPr/>
        <w:t>岁那年去南京读书，之后又去日本留学。</w:t>
      </w:r>
      <w:r>
        <w:rPr/>
        <w:t>1909</w:t>
      </w:r>
      <w:r>
        <w:rPr/>
        <w:t>年回国，先后在杭州、绍兴、北京、厦门和上海等地从事教学和文学创作。</w:t>
      </w:r>
      <w:r>
        <w:rPr/>
        <w:t>1936</w:t>
      </w:r>
      <w:r>
        <w:rPr/>
        <w:t>年</w:t>
      </w:r>
      <w:r>
        <w:rPr/>
        <w:t>10</w:t>
      </w:r>
      <w:r>
        <w:rPr/>
        <w:t>月</w:t>
      </w:r>
      <w:r>
        <w:rPr/>
        <w:t>19</w:t>
      </w:r>
      <w:r>
        <w:rPr/>
        <w:t>日在上海去世，享年</w:t>
      </w:r>
      <w:r>
        <w:rPr/>
        <w:t>54</w:t>
      </w:r>
      <w:r>
        <w:rPr/>
        <w:t>岁。绍兴鲁迅故里景区包括：鲁迅祖居、鲁迅故居、三味书屋和鲁迅纪念馆等，整个参观游览过程大约需要</w:t>
      </w:r>
      <w:r>
        <w:rPr/>
        <w:t>1</w:t>
      </w:r>
      <w:r>
        <w:rPr/>
        <w:t>个小时。</w:t>
      </w:r>
    </w:p>
    <w:p>
      <w:pPr>
        <w:pStyle w:val="Normal"/>
        <w:rPr/>
      </w:pPr>
      <w:r>
        <w:rPr/>
        <w:t>各位游客朋友，现在我们来到的地方就是鲁迅祖居——周家老台门，这是一组保存最为完好的清代台门建筑群，也是鲁迅祖上世居之地，已有</w:t>
      </w:r>
      <w:r>
        <w:rPr/>
        <w:t>260</w:t>
      </w:r>
      <w:r>
        <w:rPr/>
        <w:t>年的历史。大家请看，门口挂着翰林的匾额，因为鲁迅的祖父周福清曾经是钦点的翰林。老台门建筑分为四进，第一进是轿厅，也就是台门斗</w:t>
      </w:r>
      <w:r>
        <w:rPr/>
        <w:t>;</w:t>
      </w:r>
      <w:r>
        <w:rPr/>
        <w:t>第二进是客厅德寿堂，是周氏族人举行重大活动和祭祖的公共活动场所</w:t>
      </w:r>
      <w:r>
        <w:rPr/>
        <w:t>;</w:t>
      </w:r>
      <w:r>
        <w:rPr/>
        <w:t>第三进是香火堂，这里存放着周氏历代祖先的牌位</w:t>
      </w:r>
      <w:r>
        <w:rPr/>
        <w:t>;</w:t>
      </w:r>
      <w:r>
        <w:rPr/>
        <w:t>第四进是座楼，也就是周家族人的生活区，现在把它改建成了“绍兴民俗陈列馆”，展示清末时期当地的风土人情。</w:t>
      </w:r>
    </w:p>
    <w:p>
      <w:pPr>
        <w:pStyle w:val="Normal"/>
        <w:rPr/>
      </w:pPr>
      <w:r>
        <w:rPr/>
        <w:t>从鲁迅祖居出来，过一个小桥就来到了三味书屋。三味书屋是清末绍兴城里著名的私塾，鲁迅</w:t>
      </w:r>
      <w:r>
        <w:rPr/>
        <w:t>12</w:t>
      </w:r>
      <w:r>
        <w:rPr/>
        <w:t>岁后在这里读书。说到这里的主人寿镜吾，鲁迅评价他“极方正、质朴、博学”的人，他的为人和治学态度对鲁迅有极大的影响。书屋正中悬挂着“三味书屋”的匾额，是清朝著名书法家梁同书所写。所谓“三味”是指：读经味如稻梁，读史味如肴馔，读诸子百家味如醯醢。就是说，读书的味道像吃米饭、佳肴和调味料一样层层递进，渐人佳境。大家注意看墙角这边有一张书桌，这是鲁迅当年的课桌。有一次鲁迅为了给父亲买药，上课迟到了，受到了先生的严厉责罚，于是鲁迅就在桌角刻上了一个“早”字，鞭策自己不能再迟到。对于这件事，鲁迅直到晚年还记忆犹新，并在一次闲谈中告诉了夫人许广平。</w:t>
      </w:r>
      <w:r>
        <w:rPr/>
        <w:t>1956</w:t>
      </w:r>
      <w:r>
        <w:rPr/>
        <w:t>年，许广平来到绍兴，特意去了三味书屋，借助手电筒在昏暗的角落里找到了鲁迅当年亲手刻下的“早”字。</w:t>
      </w:r>
    </w:p>
    <w:p>
      <w:pPr>
        <w:pStyle w:val="Normal"/>
        <w:widowControl/>
        <w:bidi w:val="0"/>
        <w:spacing w:before="180" w:after="180"/>
        <w:jc w:val="left"/>
        <w:rPr/>
      </w:pPr>
      <w:r>
        <w:rPr/>
        <w:t>各位游客朋友，现在我们来到了鲁迅故居，也叫周家新台门。鲁迅在这里出生并生活到</w:t>
      </w:r>
      <w:r>
        <w:rPr/>
        <w:t>18</w:t>
      </w:r>
      <w:r>
        <w:rPr/>
        <w:t>岁。在这</w:t>
      </w:r>
      <w:r>
        <w:rPr/>
        <w:t>18</w:t>
      </w:r>
      <w:r>
        <w:rPr/>
        <w:t>年中，亲身感受了整个家族由显赫走向败落的过程，为日后的文学创作积累了丰富的素材。</w:t>
      </w:r>
      <w:r>
        <w:rPr/>
        <w:t>1918</w:t>
      </w:r>
      <w:r>
        <w:rPr/>
        <w:t>年，已经在北京工作的鲁迅与族人商量将这个房子和后面的百草园卖给了隔壁的朱姓人家。原屋大部分拆除重建，但鲁迅故居的主要部分保留下来。这里有个天井叫作桂花明堂，种植着两棵桂花树，鲁迅小时候，经常坐在桂花树下乘凉，听继祖母给他讲“水漫金山”“猫是老虎的师傅”的故事。穿过桂花明堂，左手边是鲁迅从日本回来后在绍兴的学堂任教时的卧室兼书房，他在这里完成了他的第一篇文言文小说《怀旧》。屋子后面就是百草园，占地约</w:t>
      </w:r>
      <w:r>
        <w:rPr/>
        <w:t>2000</w:t>
      </w:r>
      <w:r>
        <w:rPr/>
        <w:t>平方米，是鲁迅童年时玩耍的乐园。请大家在这里游览</w:t>
      </w:r>
      <w:r>
        <w:rPr/>
        <w:t>20</w:t>
      </w:r>
      <w:r>
        <w:rPr/>
        <w:t>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