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代活雷锋事迹简介"/>
      <w:r>
        <w:rPr/>
        <w:t>当代活雷锋事迹简介</w:t>
      </w:r>
      <w:bookmarkEnd w:id="0"/>
    </w:p>
    <w:p>
      <w:pPr>
        <w:pStyle w:val="Normal"/>
        <w:rPr/>
      </w:pPr>
      <w:r>
        <w:rPr/>
        <w:t>王辰凤，一个十岁的普通女孩，她是新镇小学六年级的纪律委员，是一个坚韧、顽强、全面发展的优秀小学生。</w:t>
      </w:r>
    </w:p>
    <w:p>
      <w:pPr>
        <w:pStyle w:val="Normal"/>
        <w:rPr/>
      </w:pPr>
      <w:r>
        <w:rPr/>
        <w:t>在家里，她十分懂事，非常体贴父母，每天都要帮助父母做很多家务，不仅如此，她还经常帮助邻居们做一些力所能及的事，受到了他们的夸赞……</w:t>
      </w:r>
    </w:p>
    <w:p>
      <w:pPr>
        <w:pStyle w:val="Normal"/>
        <w:rPr/>
      </w:pPr>
      <w:r>
        <w:rPr/>
        <w:t>在学校，她同样做得更出色，她成绩优异，是全校学生的学习榜样，身为班干部的她，处处以身作则。她关心班级，对集体的事格外用心，每次学校举办集体活动或比赛，老师让她安排时，她都会把事情安排得井井有条，兴趣广泛的她，自己还经常主动的参加到学校的活动和比赛之中，她和同学们团结一心，为班级赢得了不少荣誉。她善良、热心，从不拒绝同学们的求助，她经常帮助同学们解决困难。她是一个无私的孩子，她乐于奉献，她经常为了给同学讲题或为了处理班级的某些事情而牺牲自己的很多时间……虽然这些事浪费了很多时间与精力，可她却从不抱怨，她是老师同学眼中最优秀的学生，最负责任的班干部。</w:t>
      </w:r>
    </w:p>
    <w:p>
      <w:pPr>
        <w:pStyle w:val="Normal"/>
        <w:widowControl/>
        <w:bidi w:val="0"/>
        <w:spacing w:before="180" w:after="180"/>
        <w:jc w:val="left"/>
        <w:rPr/>
      </w:pPr>
      <w:r>
        <w:rPr/>
        <w:t>由于她的种种优秀表现，她获得了多项荣誉——优秀学生、优秀班干部、学习标兵……。一张张奖状，一份份荣誉更是一份又一份的鞭策，让她在前行之路上更加努力地奋进。她是我校学雷锋活动当之无愧的带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