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代理人表扬信"/>
      <w:r>
        <w:rPr/>
        <w:t>保险公司代理人表扬信</w:t>
      </w:r>
      <w:bookmarkEnd w:id="0"/>
    </w:p>
    <w:p>
      <w:pPr>
        <w:pStyle w:val="Normal"/>
        <w:rPr/>
      </w:pPr>
      <w:r>
        <w:rPr/>
        <w:t>尊敬的各位领导</w:t>
      </w:r>
      <w:r>
        <w:rPr/>
        <w:t>,</w:t>
      </w:r>
      <w:r>
        <w:rPr/>
        <w:t>同事们</w:t>
      </w:r>
      <w:r>
        <w:rPr/>
        <w:t>!</w:t>
      </w:r>
    </w:p>
    <w:p>
      <w:pPr>
        <w:pStyle w:val="Normal"/>
        <w:rPr/>
      </w:pPr>
      <w:r>
        <w:rPr/>
        <w:t>作为柜员出单员</w:t>
      </w:r>
      <w:r>
        <w:rPr/>
        <w:t>,</w:t>
      </w:r>
      <w:r>
        <w:rPr/>
        <w:t>我们是公司形象的窗口</w:t>
      </w:r>
      <w:r>
        <w:rPr/>
        <w:t>,</w:t>
      </w:r>
      <w:r>
        <w:rPr/>
        <w:t>也是公司服务水平的提升者，更是公司腾飞的羽翼，在这里，爱岗是我们的职责，敬业是我们的本分，奉献是我们诚挚而崇高的价值追求</w:t>
      </w:r>
      <w:r>
        <w:rPr/>
        <w:t>!</w:t>
      </w:r>
    </w:p>
    <w:p>
      <w:pPr>
        <w:pStyle w:val="Normal"/>
        <w:rPr/>
      </w:pPr>
      <w:r>
        <w:rPr/>
        <w:t>作为保险战线上的普通一员，每天清晨我们便在三尺柜台上用微笑迎接第一批客户，我们早已牢记那来有迎声</w:t>
      </w:r>
      <w:r>
        <w:rPr/>
        <w:t>,</w:t>
      </w:r>
      <w:r>
        <w:rPr/>
        <w:t>问有答声</w:t>
      </w:r>
      <w:r>
        <w:rPr/>
        <w:t>,</w:t>
      </w:r>
      <w:r>
        <w:rPr/>
        <w:t>走有送声的服务理念，早已习惯了车辆过户，上保险这些单调重复的工作。等送走最后一位客户忙碌一天后又投入到匆忙的单据整理中，等走出公司营业大厅时已经是筋疲力尽</w:t>
      </w:r>
      <w:r>
        <w:rPr/>
        <w:t>!</w:t>
      </w:r>
      <w:r>
        <w:rPr/>
        <w:t>这就是我们最基础的工作</w:t>
      </w:r>
      <w:r>
        <w:rPr/>
        <w:t>,</w:t>
      </w:r>
      <w:r>
        <w:rPr/>
        <w:t>也是我们最基础的服务</w:t>
      </w:r>
      <w:r>
        <w:rPr/>
        <w:t>,</w:t>
      </w:r>
      <w:r>
        <w:rPr/>
        <w:t>是我们所有保险人用汗水浇灌公司这耀眼的奇葩</w:t>
      </w:r>
      <w:r>
        <w:rPr/>
        <w:t>!</w:t>
      </w:r>
    </w:p>
    <w:p>
      <w:pPr>
        <w:pStyle w:val="Normal"/>
        <w:rPr/>
      </w:pPr>
      <w:r>
        <w:rPr/>
        <w:t>作为一名出单柜员是责任心和道德感铸就了我们全新的服务理念</w:t>
      </w:r>
      <w:r>
        <w:rPr/>
        <w:t>,</w:t>
      </w:r>
      <w:r>
        <w:rPr/>
        <w:t>是长期的工作感情让我们把服务两个字升华在心中</w:t>
      </w:r>
      <w:r>
        <w:rPr/>
        <w:t>,</w:t>
      </w:r>
      <w:r>
        <w:rPr/>
        <w:t>是信任和真诚让我们永不忘记服务宗旨</w:t>
      </w:r>
      <w:r>
        <w:rPr/>
        <w:t>!</w:t>
      </w:r>
      <w:r>
        <w:rPr/>
        <w:t>在我们人保公司有多少同志，心怀事业之心，有着一股子不服输的劲头，凭着对人保工作的满腔热情，我们的同志个个求上进，互帮互助，真诚友爱，出现了许多业务能手、服务明星。同事们</w:t>
      </w:r>
      <w:r>
        <w:rPr/>
        <w:t>!</w:t>
      </w:r>
      <w:r>
        <w:rPr/>
        <w:t>是我们人保员工将理想和挚爱奉献给了情系千家万户的柜面出单工作，以满腔热忱默默地为顾客送上一份温馨。在保险业竞争日趋激烈的今天，学习和掌握新的业务知识，是做好本职工作，提高工作效率的基本保证。我们认真学习相关理论知识，利用业余时间强化学习，这提高了我们办理业务的速度、增强了准确性，减少了客户的等待时间，赢得了客户的信任和欢迎，这些年来是神圣的使命感和责任心把我们和公司的命运联系在一起。我想，作为保险战线上的普通一员，爱岗敬业创先争优这就是我们爱国爱司的最好体现</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