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江三峡巫峡导游词"/>
      <w:r>
        <w:rPr/>
        <w:t>长江三峡巫峡导游词</w:t>
      </w:r>
      <w:bookmarkEnd w:id="0"/>
    </w:p>
    <w:p>
      <w:pPr>
        <w:pStyle w:val="Normal"/>
        <w:rPr/>
      </w:pPr>
      <w:r>
        <w:rPr/>
        <w:t>同学们，刚才我们感受到的是瞿塘峡的雄伟壮观，接下来，继续带大家领略的是长江三峡第二峡——巫峡的神奇与秀丽。</w:t>
      </w:r>
    </w:p>
    <w:p>
      <w:pPr>
        <w:pStyle w:val="Normal"/>
        <w:rPr/>
      </w:pPr>
      <w:r>
        <w:rPr/>
        <w:t>巫峡以巫山得名，它西起巫山县城东面的大宁河口，东到巴东县的官渡口，全长</w:t>
      </w:r>
      <w:r>
        <w:rPr/>
        <w:t>44</w:t>
      </w:r>
      <w:r>
        <w:rPr/>
        <w:t>公里。是长江横切巫山主脉背斜而形成。峡内景点众多，有三台、八景、十二峰以及孔明碑等景点，但最著名的还要数巫山十二峰了。在江的北岸有六峰，它们由西向东依次是登龙、圣泉、朝云、神女、松峦、集仙六峰。南岸也有六峰，但在江中能看见的只有飞凤、翠屏、聚鹤三峰，而其余的净坛、起云、上升三峰并不临江。所以陆游在三峡歌中说：“巫山十二见九峰，船头彩翠满秋空”。</w:t>
      </w:r>
    </w:p>
    <w:p>
      <w:pPr>
        <w:pStyle w:val="Normal"/>
        <w:rPr/>
      </w:pPr>
      <w:r>
        <w:rPr/>
        <w:t>请大家顺着我手指的方向看那就是朝云峰。它海拔</w:t>
      </w:r>
      <w:r>
        <w:rPr/>
        <w:t>1324</w:t>
      </w:r>
      <w:r>
        <w:rPr/>
        <w:t>米，每当日出时分，峰顶就会云海翻腾。说到这里请大家注意周围的景观，它除了山、水之外，我们还能看到什么</w:t>
      </w:r>
      <w:r>
        <w:rPr/>
        <w:t>?</w:t>
      </w:r>
      <w:r>
        <w:rPr/>
        <w:t>有雾，对了有雾。有雨，对了还有雨。雾和雨缠绕在一起就形成了是云非云、是雨非雨的奇妙景观——巫山云雨。唐代诗人元稹曾赋诗：“曾经沧海难为水，除却巫山不是云”。可见巫山云雨乃是天下云雨之冠。大家知道云雨是怎么形成的吗</w:t>
      </w:r>
      <w:r>
        <w:rPr/>
        <w:t>?</w:t>
      </w:r>
      <w:r>
        <w:rPr/>
        <w:t>那是因为巫山地处巫峡口，这里山连山、峰叠峰、气候垂直分布十分明显。长江上丰富的水汽蒸发上升后，在不同的海拔高度，就会出现各种不同的云雾形状。</w:t>
      </w:r>
    </w:p>
    <w:p>
      <w:pPr>
        <w:pStyle w:val="Normal"/>
        <w:rPr/>
      </w:pPr>
      <w:r>
        <w:rPr/>
        <w:t>同学们再往前看，云雾中是否有一突兀的石柱，它形似一个矫健的少女。这就是艳压群芳的神女峰。石柱高约</w:t>
      </w:r>
      <w:r>
        <w:rPr/>
        <w:t>6.4</w:t>
      </w:r>
      <w:r>
        <w:rPr/>
        <w:t>米，海拔</w:t>
      </w:r>
      <w:r>
        <w:rPr/>
        <w:t>1112</w:t>
      </w:r>
      <w:r>
        <w:rPr/>
        <w:t>米。巫峡是三峡神话传说的摇篮，其中关于神女峰的传说最为动人。传说西王母的小女儿瑶姬腾云路过巫峡时，看见一群孽龙在此殴斗，骚扰百姓，于是她就停了下来，击毙孽龙，为民除害。而后又派人帮助大禹凿开三峡、疏通河道、治理了水患，自己也留在人间为过往的行船导航，最终化为了神女峰。故事讲到这里，同学们</w:t>
      </w:r>
      <w:r>
        <w:rPr/>
        <w:t>!</w:t>
      </w:r>
      <w:r>
        <w:rPr/>
        <w:t>神女这种造福人类的奉献精神，难道不值得我们去努力学习，发扬光大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请大家休息一下，之后我会带领大家领略其余各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