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龙麟宫导游词范文"/>
      <w:r>
        <w:rPr/>
        <w:t>恩施龙麟宫导游词范文</w:t>
      </w:r>
      <w:bookmarkEnd w:id="0"/>
    </w:p>
    <w:p>
      <w:pPr>
        <w:pStyle w:val="Normal"/>
        <w:rPr/>
      </w:pPr>
      <w:r>
        <w:rPr/>
        <w:t>龙麟宫风景区位于湖北省恩施市西郊，距州府八公里，恩</w:t>
      </w:r>
      <w:r>
        <w:rPr/>
        <w:t>(</w:t>
      </w:r>
      <w:r>
        <w:rPr/>
        <w:t>施</w:t>
      </w:r>
      <w:r>
        <w:rPr/>
        <w:t>)</w:t>
      </w:r>
      <w:r>
        <w:rPr/>
        <w:t>利</w:t>
      </w:r>
      <w:r>
        <w:rPr/>
        <w:t>(</w:t>
      </w:r>
      <w:r>
        <w:rPr/>
        <w:t>川</w:t>
      </w:r>
      <w:r>
        <w:rPr/>
        <w:t>)</w:t>
      </w:r>
      <w:r>
        <w:rPr/>
        <w:t>公路横贯其间，交通十分方便。该景区以高桥水库出水源头的天然洞穴为依托，形成洞穴观光、土家歌舞表演、民族风情展示、水上游乐、餐饮住宿、会议接待等综合型的水利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主要景点有：洞穴探奇：整个洞穴集出水洞、迷津洞、干洞于一体，分水陆两界，沿途聚集</w:t>
      </w:r>
      <w:r>
        <w:rPr/>
        <w:t>200</w:t>
      </w:r>
      <w:r>
        <w:rPr/>
        <w:t>多个景点，溶洞叠转迂回，千奇百怪，其中乐途游民部落五周年</w:t>
      </w:r>
      <w:r>
        <w:rPr/>
        <w:t>2007</w:t>
      </w:r>
      <w:r>
        <w:rPr/>
        <w:t>西藏圣地婚礼航空旅行白皮书黄金周出游全攻略，水洞全长</w:t>
      </w:r>
      <w:r>
        <w:rPr/>
        <w:t>500</w:t>
      </w:r>
      <w:r>
        <w:rPr/>
        <w:t>米，途经小“三峡”，高阔的洞天，幽深的暗河，而干洞洞中有山、洞中有洞、洞洞相通，洞内石柱林立，步步皆景，流泉飞溅，云封雾锁，气势磅礴</w:t>
      </w:r>
      <w:r>
        <w:rPr/>
        <w:t>;</w:t>
      </w:r>
      <w:r>
        <w:rPr/>
        <w:t>观龙口飞瀑：洞口瀑布飞流直下，奔腾咆哮，响声如雷，声荡山谷，巍巍壮观，似万朵雪花拨扫半片绝壁</w:t>
      </w:r>
      <w:r>
        <w:rPr/>
        <w:t>;</w:t>
      </w:r>
      <w:r>
        <w:rPr/>
        <w:t>民族风情馆：游客可听土家的歌，看苗山的舞，赏土家的咂酒，品山寨的茶道，当一回土家的“上门女婿”，唱哭嫁歌，跳摆手舞，打肉莲湘……</w:t>
      </w:r>
      <w:r>
        <w:rPr/>
        <w:t>;</w:t>
      </w:r>
      <w:r>
        <w:rPr/>
        <w:t>清江闯滩：乘橡皮舟越五段峡谷，闯四十道险滩，沿江两岸危崖耸峙，奇石满布，飞瀑流泉，巴人悬棺的神奇洞葬，山民造纸的生活场景，随着高亢激越的船工号子，把客人带入惊险、野趣，神秘的境地。龙谭湖景区：湖面曲折玲珑，湖水清而且深，两岸坡缓林密，山上繁花似锦，四季不绝，春有桃李迎细雨，夏有杜鹃满山红，秋有野菊迎飞雪，冬有腊梅傲霜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