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怎么样自我介绍"/>
      <w:r>
        <w:rPr/>
        <w:t>小学生怎么样自我介绍</w:t>
      </w:r>
      <w:bookmarkEnd w:id="0"/>
    </w:p>
    <w:p>
      <w:pPr>
        <w:pStyle w:val="Normal"/>
        <w:rPr/>
      </w:pPr>
      <w:r>
        <w:rPr/>
        <w:t>我，一个五官端正，一头短发的小女孩，充满了自信与活力。“书山有路勤为径，学海无涯苦作舟”是我的座右铭，“我能行”是我前进的动力。我曾经与汤姆。索亚一同体验着那些历险的过程</w:t>
      </w:r>
      <w:r>
        <w:rPr/>
        <w:t>;</w:t>
      </w:r>
      <w:r>
        <w:rPr/>
        <w:t>鲁滨逊那智慧与顽强令我深深折服。曾经与邱少云一同体验被火足足烧了半小时的痛苦</w:t>
      </w:r>
      <w:r>
        <w:rPr/>
        <w:t>;</w:t>
      </w:r>
      <w:r>
        <w:rPr/>
        <w:t>雷锋那钉子精神令我敬佩。我爱读书，爱其中的人生哲理，爱其中的精华，爱那些曲折的故事情节。每到有空闲的时间，我就像一只饿狼，贪婪的吸吮着书本中的精华。</w:t>
      </w:r>
    </w:p>
    <w:p>
      <w:pPr>
        <w:pStyle w:val="Normal"/>
        <w:rPr/>
      </w:pPr>
      <w:r>
        <w:rPr/>
        <w:t>在班级里，我是同学们的小老师，好玩伴。每当有什么问题，同学们都会来请教我这个不是老师的老师。别忘了，我可是班里的女中豪杰呢</w:t>
      </w:r>
      <w:r>
        <w:rPr/>
        <w:t>!</w:t>
      </w:r>
      <w:r>
        <w:rPr/>
        <w:t>每次考试都在班级前</w:t>
      </w:r>
      <w:r>
        <w:rPr/>
        <w:t>5</w:t>
      </w:r>
      <w:r>
        <w:rPr/>
        <w:t>名，别人都没有能力夺走。</w:t>
      </w:r>
    </w:p>
    <w:p>
      <w:pPr>
        <w:pStyle w:val="Normal"/>
        <w:rPr/>
      </w:pPr>
      <w:r>
        <w:rPr/>
        <w:t>刚开学时，我在同学们的眼中只不过是一个又矮，又有点胖的小姑娘。都不相信我在考试中能取得好成绩，但是，我的心目中有无数个“我能行”在促使我一步步脚踏实地的前进着。在考试中取得了第</w:t>
      </w:r>
      <w:r>
        <w:rPr/>
        <w:t>3</w:t>
      </w:r>
      <w:r>
        <w:rPr/>
        <w:t>名的好成绩，令同学们刮目相看。</w:t>
      </w:r>
    </w:p>
    <w:p>
      <w:pPr>
        <w:pStyle w:val="Normal"/>
        <w:rPr/>
      </w:pPr>
      <w:r>
        <w:rPr/>
        <w:t>我的课外生活十分充实，比如说：声乐、钢琴、英语等等。这不，最近还学了黑管。在声乐课上，由于我知道一些乐理常识，成为了老师最得力的助手。但在练习发音的时候，音太高了，对于才上二年级的我，想唱上去简直可以和登天相比了。但心里怀着一颗永不服输的心的我，回到家之后，拿起镜子，看口形，练方法，真是“功夫不负有心人”，我成功了。声乐达到了五级水平。</w:t>
      </w:r>
    </w:p>
    <w:p>
      <w:pPr>
        <w:pStyle w:val="Normal"/>
        <w:rPr/>
      </w:pPr>
      <w:r>
        <w:rPr/>
        <w:t>弹钢琴需要一个字“韧”。需要你有一颗持之以恒的心，弹的时候手指要有柔韧性。对我来说，弹钢琴是一种乐趣，在我手指尖下跳动出来的一个个音符，就像是一个个活泼可爱的小矮人在欢快的舞蹈。我爱弹钢琴，弹钢琴能够陶冶我的情操，能够使我忘记一切烦恼。把弹钢琴当作是一种乐趣的我终于靠“我能行”三字取得了一系列的成绩。在第八、九、十届星海杯比赛中荣获二、三等奖。全国少二电视艺术大赛上获得优秀奖。</w:t>
      </w:r>
    </w:p>
    <w:p>
      <w:pPr>
        <w:pStyle w:val="Normal"/>
        <w:rPr/>
      </w:pPr>
      <w:r>
        <w:rPr/>
        <w:t>要想把英语学好，就得有扎实的基本功。而这些基本功就是一个个绕口的单词。假设英语是一栋楼房，那么单词就像是一块块砖瓦，砖瓦砌不好，楼房怎么能盖的起来</w:t>
      </w:r>
      <w:r>
        <w:rPr/>
        <w:t>?</w:t>
      </w:r>
      <w:r>
        <w:rPr/>
        <w:t>所以，单词必须要学习。在一个个凉快的夜晚，小朋友们尽情地在星空下玩耍，嬉戏。我在此时此刻正在背单词、练发音。因此，我的英语成绩才会像现在这样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拼才会赢，告诉自己：“我——能——行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