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甘肃黄河铁桥的导游词范文最新"/>
      <w:r>
        <w:rPr/>
        <w:t>有关甘肃黄河铁桥的导游词范文最新</w:t>
      </w:r>
      <w:bookmarkEnd w:id="0"/>
    </w:p>
    <w:p>
      <w:pPr>
        <w:pStyle w:val="Normal"/>
        <w:rPr/>
      </w:pPr>
      <w:r>
        <w:rPr/>
        <w:t>各位游客们，欢迎诸位来黄河铁桥参观游览，黄河铁桥即中山桥，是位于甘肃省兰州市城关区的一座跨黄河铁桥，建于清光绪三十三年</w:t>
      </w:r>
      <w:r>
        <w:rPr/>
        <w:t>(1920_</w:t>
      </w:r>
      <w:r>
        <w:rPr/>
        <w:t>年</w:t>
      </w:r>
      <w:r>
        <w:rPr/>
        <w:t>)</w:t>
      </w:r>
      <w:r>
        <w:rPr/>
        <w:t>。初名“兰州黄河铁桥”，后改称“中山桥”。全部建桥材料于光绪三十三年</w:t>
      </w:r>
      <w:r>
        <w:rPr/>
        <w:t>(1920_</w:t>
      </w:r>
      <w:r>
        <w:rPr/>
        <w:t>年</w:t>
      </w:r>
      <w:r>
        <w:rPr/>
        <w:t>)</w:t>
      </w:r>
      <w:r>
        <w:rPr/>
        <w:t>从德国走海运到天津，再由甘肃洋务总局从天津转运至兰州。建桥的工程师是美国人满宝本和德国人德罗，施工负责为人天津人刘永起。施工人员以德商聘来的</w:t>
      </w:r>
      <w:r>
        <w:rPr/>
        <w:t>69</w:t>
      </w:r>
      <w:r>
        <w:rPr/>
        <w:t>名洋工华匠为主。历时</w:t>
      </w:r>
      <w:r>
        <w:rPr/>
        <w:t>3</w:t>
      </w:r>
      <w:r>
        <w:rPr/>
        <w:t>年建成。造价白银三十万六千余两。有“天下黄河第一桥”之称。兰州历来是东西交通要冲，中原与西域往来的必经之途，穿城而过的黄河则是横亘在兰州这一交通枢纽之上的难以逾越的障碍，民间曾有“隔河如隔天，渡河如渡鬼门关”的歌谣。从明洪武五年</w:t>
      </w:r>
      <w:r>
        <w:rPr/>
        <w:t>(1372</w:t>
      </w:r>
      <w:r>
        <w:rPr/>
        <w:t>年</w:t>
      </w:r>
      <w:r>
        <w:rPr/>
        <w:t>)</w:t>
      </w:r>
      <w:r>
        <w:rPr/>
        <w:t>起，宋国公冯胜、卫国公邓愈都曾因军事需要在兰州黄河段修建过浮桥，但都很快被拆或被毁了。直到洪武十八年，兰州卫指挥佥事杨廉才在如今的中山桥的位置上兴建了著名的镇远浮桥。此后</w:t>
      </w:r>
      <w:r>
        <w:rPr/>
        <w:t>500</w:t>
      </w:r>
      <w:r>
        <w:rPr/>
        <w:t>多年间，用以构筑浮桥的船数和用以固定的铁柱与木柱数虽有变化，但镇远浮桥却以其扼守要津的重要地位，被誉为“天下第一桥”。随着时间的流逝，兰州市区已架起了</w:t>
      </w:r>
      <w:r>
        <w:rPr/>
        <w:t>10</w:t>
      </w:r>
      <w:r>
        <w:rPr/>
        <w:t>多座造型美观、结构新颖、工艺先进、气势不凡的铁路公路桥，这座古老的黄河铁桥已不是沟通黄河南北的唯一通道了。尽管如此，人们还是敬仰它、观赏它，因为它就像一部史诗，飧刻着兰州古往今来历史的变迁，展示了兰州人民灿烂艺术的画卷。</w:t>
      </w:r>
    </w:p>
    <w:p>
      <w:pPr>
        <w:pStyle w:val="Normal"/>
        <w:rPr/>
      </w:pPr>
      <w:r>
        <w:rPr/>
        <w:t>“</w:t>
      </w:r>
      <w:r>
        <w:rPr/>
        <w:t>黄启炎传，铁汉秦章光陇坂</w:t>
      </w:r>
      <w:r>
        <w:rPr/>
        <w:t>;</w:t>
      </w:r>
      <w:r>
        <w:rPr/>
        <w:t>河清海晏，桥虹耀彩卫金城。”这座古老的桥梁依然横跨黄河之上，与白塔山相呼应。“举头迎白塔，缓步过黄河。对岸两山峙，中流意兴多。”赵朴初的诗句颇能勾出人的游兴。和诸多桥梁相比，中山桥的观赏和纪念价值似乎比交通作用更有意义。</w:t>
      </w:r>
    </w:p>
    <w:p>
      <w:pPr>
        <w:pStyle w:val="Normal"/>
        <w:widowControl/>
        <w:bidi w:val="0"/>
        <w:spacing w:before="180" w:after="180"/>
        <w:jc w:val="left"/>
        <w:rPr/>
      </w:pPr>
      <w:r>
        <w:rPr/>
        <w:t>黄河铁桥这里还有许多美丽的景点，我的讲解到这里就完了。接下来我们就去游览这传说中的黄河铁桥吧。但愿今天的黄河铁桥能给您留下难忘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