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前安全生产会议讲话"/>
      <w:r>
        <w:rPr/>
        <w:t>春节前安全生产会议讲话</w:t>
      </w:r>
      <w:bookmarkEnd w:id="0"/>
    </w:p>
    <w:p>
      <w:pPr>
        <w:pStyle w:val="Normal"/>
        <w:rPr/>
      </w:pPr>
      <w:r>
        <w:rPr/>
        <w:t>同志们：刚才，赵县长结合全国及全省安全生产工作会议精神，针对我县实际对县春节期间安全生产工作进行了详细安排我完全同意，下面就进一步落实好全国及全省安全生产工作会议精神我再补充两句话。</w:t>
      </w:r>
    </w:p>
    <w:p>
      <w:pPr>
        <w:pStyle w:val="Normal"/>
        <w:rPr/>
      </w:pPr>
      <w:r>
        <w:rPr/>
        <w:t>一、牢固树立安全发展理念，强化安全生产“红线意识”</w:t>
      </w:r>
      <w:r>
        <w:rPr/>
        <w:t>?</w:t>
      </w:r>
      <w:r>
        <w:rPr/>
        <w:t>安全生产是最大的民生，是比泰山还重的责任，是任何时候任何地方都不可触碰的高压红线。抓好安全生产，我们必须要认真学习、深刻领会关于安全生产的重要指示和讲话精神，坚持“安全第一、预防为主、综合治理”的方针，牢固树立以人为本、生命至上的安全发展理念，严守发展决不能以牺牲人的生命为代价这条红线，坚持安全也是第一要务、安全是最基础的民生理念，按照“三个绝不能过高估计”</w:t>
      </w:r>
      <w:r>
        <w:rPr/>
        <w:t>(</w:t>
      </w:r>
      <w:r>
        <w:rPr/>
        <w:t>绝不能过高估计全省安全生产形势，绝不能过高估计干部群众对安全生产重要性的认识，绝不能过高估计各级各部门各企业安全生产能力和水平</w:t>
      </w:r>
      <w:r>
        <w:rPr/>
        <w:t>)</w:t>
      </w:r>
      <w:r>
        <w:rPr/>
        <w:t>和“三个敬畏”</w:t>
      </w:r>
      <w:r>
        <w:rPr/>
        <w:t>(</w:t>
      </w:r>
      <w:r>
        <w:rPr/>
        <w:t>敬畏生命、敬畏责任、敬畏制度</w:t>
      </w:r>
      <w:r>
        <w:rPr/>
        <w:t>)</w:t>
      </w:r>
      <w:r>
        <w:rPr/>
        <w:t>的要求，始终把维护人民群众生命财产安全作为最高职责，把安全生产“红线意识”贯穿于经济社会发展全过程，把安全生产作为经济社会发展的前提和基础，同谋划、同部署、同落实。</w:t>
      </w:r>
    </w:p>
    <w:p>
      <w:pPr>
        <w:pStyle w:val="Normal"/>
        <w:rPr/>
      </w:pPr>
      <w:r>
        <w:rPr/>
        <w:t>二、全面推行“知责、履责”，把安全生产责任落实到位。抓好安全生产，首先要抓好责任落实。我们要将“知责、履责”活动作为落实安全生产责任的重要抓手，切实抓紧、抓好、抓出成效。要把每个单位、每个部门、每个领导、每个岗位的安全生产职责细化为具体条款，写在纸上、挂在墙上、记在心上、落实在行动上，使每个干部职工都知道自己承担的安全生产责任和应当履职的标准，做到人人有责、个个知责、时时负责、事事尽责、失职问责，形成人人都有责任心、事事都有责任制、处处都把责任落到实处的工作氛围和机制。</w:t>
      </w:r>
      <w:r>
        <w:rPr/>
        <w:t>?</w:t>
      </w:r>
    </w:p>
    <w:p>
      <w:pPr>
        <w:pStyle w:val="Normal"/>
        <w:rPr/>
      </w:pPr>
      <w:r>
        <w:rPr/>
        <w:t>“</w:t>
      </w:r>
      <w:r>
        <w:rPr/>
        <w:t>知责、履责”有两方面：一是政府安全生产监管职责。各乡镇各部门要按照讲话要求，积极构建“党政同责，一岗双责，齐抓共管”的安全生产机制，一把手必须亲力亲为抓安全。要按照“行业部门直接监管、安全监管部门综合监管、地方政府属地监管”的总要求，坚持“管行业必须管安全、管业务必须管安全、管生产经营必须管安全”的原则，细化分解安全监管责任，健全完善安全生产责任体系。各市、县要落实属地监管责任，结合本地实际，进一步细化明确目前监管责任不够明确的行业领域的监管职责，把每个企业的监管责任明确到基层政府有关监管部门、分管负责人和具体监管人员，实现安全责任制纵向到底、横向到边，无缝对接、无一遗漏。</w:t>
      </w:r>
      <w:r>
        <w:rPr/>
        <w:t>?</w:t>
      </w:r>
    </w:p>
    <w:p>
      <w:pPr>
        <w:pStyle w:val="Normal"/>
        <w:rPr/>
      </w:pPr>
      <w:r>
        <w:rPr/>
        <w:t>二是企业安全生产主体责任。企业是安全生产的责任主体，主要负责人是第一责任人，必须对本单位的安全生产全面负责，坚持法定代表人安全生产承诺制，自觉履行安全生产各项职责。企业要足额提取和规范使用安全生产费用，加大安全投入，改善安全生产条件，保持安全设备设施完好有效，做到安全投入到位。要加强对从业人员的安全培训，在重点行业领域实行变招工为招生，提高安全操作技能，做到安全培训到位。要加强班组安全建设，强化现场安全管理，有效杜绝“三违”现象</w:t>
      </w:r>
      <w:r>
        <w:rPr/>
        <w:t>;</w:t>
      </w:r>
      <w:r>
        <w:rPr/>
        <w:t>持续深入开展安全生产标准化建设，加强企业生产经营活动的全员全过程安全管理，从岗位达标、专业达标和企业达标抓起，建立动态达标机制</w:t>
      </w:r>
      <w:r>
        <w:rPr/>
        <w:t>;</w:t>
      </w:r>
      <w:r>
        <w:rPr/>
        <w:t>推广安全生产先进适用技术和新型适用产品，加快淘汰安全保障能力低下的落后产能，强化安全生产科技支撑，做到基础管理到位。要完善应急预案，储备应急物资，开展应急演练，提高实战能力，做到应急救援到位，自觉落实主体责任。</w:t>
      </w:r>
      <w:r>
        <w:rPr/>
        <w:t>?</w:t>
      </w:r>
    </w:p>
    <w:p>
      <w:pPr>
        <w:pStyle w:val="Normal"/>
        <w:rPr/>
      </w:pPr>
      <w:r>
        <w:rPr/>
        <w:t>我想只要我们真正在心底牢固树立了安全发展理念和安全生产“红线意识，政府与企业都能按照“知责、履责”要求，把安全生产责任落实到位，今天全国及全省安全生产工作会议精神就能真正贯彻和落实到位，赵县长刚才安排的各项具体工作也都能做好、做实、做出成效，</w:t>
      </w:r>
      <w:r>
        <w:rPr/>
        <w:t>XX</w:t>
      </w:r>
      <w:r>
        <w:rPr/>
        <w:t>的安全生产形势也会一天更比一天好。</w:t>
      </w:r>
    </w:p>
    <w:p>
      <w:pPr>
        <w:pStyle w:val="Normal"/>
        <w:rPr/>
      </w:pPr>
      <w:r>
        <w:rPr/>
        <w:t>看过春节前安全生产会议讲话的人还看了：</w:t>
      </w:r>
    </w:p>
    <w:p>
      <w:pPr>
        <w:pStyle w:val="Normal"/>
        <w:rPr/>
      </w:pPr>
      <w:r>
        <w:rPr/>
        <w:t>1.</w:t>
      </w:r>
      <w:r>
        <w:rPr/>
        <w:t>春节前安全生产工作会议讲话</w:t>
      </w:r>
    </w:p>
    <w:p>
      <w:pPr>
        <w:pStyle w:val="Normal"/>
        <w:rPr/>
      </w:pPr>
      <w:r>
        <w:rPr/>
        <w:t>2.</w:t>
      </w:r>
      <w:r>
        <w:rPr/>
        <w:t>春节安全生产领导讲话</w:t>
      </w:r>
    </w:p>
    <w:p>
      <w:pPr>
        <w:pStyle w:val="Normal"/>
        <w:rPr/>
      </w:pPr>
      <w:r>
        <w:rPr/>
        <w:t>3.</w:t>
      </w:r>
      <w:r>
        <w:rPr/>
        <w:t>春节安全生产工作会议讲话</w:t>
      </w:r>
    </w:p>
    <w:p>
      <w:pPr>
        <w:pStyle w:val="Normal"/>
        <w:rPr/>
      </w:pPr>
      <w:r>
        <w:rPr/>
        <w:t>4.</w:t>
      </w:r>
      <w:r>
        <w:rPr/>
        <w:t>县长春节安全生产讲话</w:t>
      </w:r>
    </w:p>
    <w:p>
      <w:pPr>
        <w:pStyle w:val="Normal"/>
        <w:rPr/>
      </w:pPr>
      <w:r>
        <w:rPr/>
        <w:t>5.</w:t>
      </w:r>
      <w:r>
        <w:rPr/>
        <w:t>在全区春节前食品安全和稳定工作会议上的讲话</w:t>
      </w:r>
    </w:p>
    <w:p>
      <w:pPr>
        <w:pStyle w:val="Normal"/>
        <w:widowControl/>
        <w:bidi w:val="0"/>
        <w:spacing w:before="180" w:after="180"/>
        <w:jc w:val="left"/>
        <w:rPr/>
      </w:pPr>
      <w:r>
        <w:rPr/>
        <w:t>6.</w:t>
      </w:r>
      <w:r>
        <w:rPr/>
        <w:t>两节安全生产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