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"/>
      <w:r>
        <w:rPr/>
        <w:t>安徽宏村导游词</w:t>
      </w:r>
      <w:bookmarkEnd w:id="0"/>
    </w:p>
    <w:p>
      <w:pPr>
        <w:pStyle w:val="Normal"/>
        <w:rPr/>
      </w:pPr>
      <w:r>
        <w:rPr/>
        <w:t>孔老夫子说：“有朋自远方来，不亦说乎”，首先我代表中国旅行社热烈欢迎大家的到来，很荣幸能为各位游客服务，我就是大家两日游的导游员</w:t>
      </w:r>
      <w:r>
        <w:rPr/>
        <w:t>,</w:t>
      </w:r>
      <w:r>
        <w:rPr/>
        <w:t>我的名字叫范圣昆，大家叫我小范就可以了，我们的车是蓝白相间的大巴</w:t>
      </w:r>
      <w:r>
        <w:rPr/>
        <w:t>,</w:t>
      </w:r>
      <w:r>
        <w:rPr/>
        <w:t>车牌号</w:t>
      </w:r>
      <w:r>
        <w:rPr/>
        <w:t>12345</w:t>
      </w:r>
      <w:r>
        <w:rPr/>
        <w:t>，劳烦大家一定要记住了，在我身后的就是我们劳苦功高的司机李师傅，他是拥有多年的驾车经验的老司机</w:t>
      </w:r>
      <w:r>
        <w:rPr/>
        <w:t>,</w:t>
      </w:r>
      <w:r>
        <w:rPr/>
        <w:t>李师傅不仅人长的帅，开车技术也是一流，所以对于行程安全大家可以尽管放心。在接下来的几天就由我和司机师傅陪伴大家一起度过</w:t>
      </w:r>
      <w:r>
        <w:rPr/>
        <w:t>~</w:t>
      </w:r>
      <w:r>
        <w:rPr/>
        <w:t>其实在我一上车看到大家的时候就有种似曾相识的感觉</w:t>
      </w:r>
      <w:r>
        <w:rPr/>
        <w:t>,</w:t>
      </w:r>
      <w:r>
        <w:rPr/>
        <w:t>也许我现在不能一一的记住大家的名字</w:t>
      </w:r>
      <w:r>
        <w:rPr/>
        <w:t>,</w:t>
      </w:r>
      <w:r>
        <w:rPr/>
        <w:t>但着不要紧</w:t>
      </w:r>
      <w:r>
        <w:rPr/>
        <w:t>,</w:t>
      </w:r>
      <w:r>
        <w:rPr/>
        <w:t>在稍候几天的旅途中，我会逐渐的了解大家</w:t>
      </w:r>
      <w:r>
        <w:rPr/>
        <w:t>,</w:t>
      </w:r>
      <w:r>
        <w:rPr/>
        <w:t>大家现在只要记住小范这张并不出众的脸，我们的车就是我们流动的家</w:t>
      </w:r>
      <w:r>
        <w:rPr/>
        <w:t>,</w:t>
      </w:r>
      <w:r>
        <w:rPr/>
        <w:t>请大家注意保持我们家的卫生，在这里小范也提醒大家，在旅游途中一定要注意人身和财产安全，在接下来的行程中，有事您直接提出，小范一定全力为大家服务，同时小范也希望各位多多配合我的工作</w:t>
      </w:r>
      <w:r>
        <w:rPr/>
        <w:t>,</w:t>
      </w:r>
      <w:r>
        <w:rPr/>
        <w:t>预祝我们的旅程顺利圆满。好了，小范在这里也废话不多说，接下来我们就要去著名的西递宏村古村落</w:t>
      </w:r>
      <w:r>
        <w:rPr/>
        <w:t>,</w:t>
      </w:r>
      <w:r>
        <w:rPr/>
        <w:t>在这里先向各位介绍一下西递宏村风景的概况。</w:t>
      </w:r>
    </w:p>
    <w:p>
      <w:pPr>
        <w:pStyle w:val="Normal"/>
        <w:rPr/>
      </w:pPr>
      <w:r>
        <w:rPr/>
        <w:t>西递位于安徽省黟县东南部，村落面积</w:t>
      </w:r>
      <w:r>
        <w:rPr/>
        <w:t>12.96</w:t>
      </w:r>
      <w:r>
        <w:rPr/>
        <w:t>公顷。西递村四面环山，两条溪流从村北、村东经过村落在村南会源桥汇聚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所有街巷均以黟县青石铺地，古建筑为木结构、砖墙维护，木雕、石雕、砖雕丰富多彩，巷道、溪流、建筑布局相宜。村落空间变化韵味有致，建筑色调朴素淡雅，体现了皖南古村落人居环境营造方面的杰出才能和成就，具有很高的历史、艺术、科学价值。西递村被世人称为明、清古建博物馆。</w:t>
      </w:r>
    </w:p>
    <w:p>
      <w:pPr>
        <w:pStyle w:val="Normal"/>
        <w:rPr/>
      </w:pPr>
      <w:r>
        <w:rPr/>
        <w:t>西递的明清古建筑群是我国徽派建筑艺术的典型代表，至今仍完好保存着</w:t>
      </w:r>
      <w:r>
        <w:rPr/>
        <w:t>120</w:t>
      </w:r>
      <w:r>
        <w:rPr/>
        <w:t>幢明清邸宅。西递有着陶渊明在《桃花源记》中塑造的“世外桃源”的生态环境和风情，该村落素有“桃花源里人家”之美誉。</w:t>
      </w:r>
    </w:p>
    <w:p>
      <w:pPr>
        <w:pStyle w:val="Normal"/>
        <w:rPr/>
      </w:pPr>
      <w:r>
        <w:rPr/>
        <w:t>西递以其悠久灿烂的传统文化、精湛超群的徽派明清民居、朴实纯美的民俗风情，以及高超精巧的徽派木雕、砖雕、石雕，闻名于全国。最有特色的民宅有大夫第、膺福堂、惇仁堂、西园、瑞玉庭等。“胡文光牌坊”又称“西递牌楼”，是明代徽派石坊的代表作，是西递的标志。西递村人杰地灵，培养出了明代荆藩首相胡文光、清代二品官胡尚赠、巨富豪商胡贯三等一批国家栋梁之材和儒商。西递被专家、学者称誉为“中国传统文化的缩影”、“中国明清民居博物馆”。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19</w:t>
      </w:r>
      <w:r>
        <w:rPr/>
        <w:t>世纪。</w:t>
      </w:r>
      <w:r>
        <w:rPr/>
        <w:t>20</w:t>
      </w:r>
      <w:r>
        <w:rPr/>
        <w:t>世纪初，随着我国封建宗法制度的解体，西递村的发展也日趋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1999</w:t>
      </w:r>
      <w:r>
        <w:rPr/>
        <w:t>年西递村被国家确定为世界文化遗产申报单位，向联合国教科文组织提出申报，并通过了专家评估考察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又被联合国教科文组织列入世界文化遗产名录。</w:t>
      </w:r>
    </w:p>
    <w:p>
      <w:pPr>
        <w:pStyle w:val="Normal"/>
        <w:rPr/>
      </w:pPr>
      <w:r>
        <w:rPr/>
        <w:t>胡文光刺史坊胡文光刺史坊矗立在村口。建于明万历六年，高</w:t>
      </w:r>
      <w:r>
        <w:rPr/>
        <w:t>12.3</w:t>
      </w:r>
      <w:r>
        <w:rPr/>
        <w:t>米，宽</w:t>
      </w:r>
      <w:r>
        <w:rPr/>
        <w:t>9.95</w:t>
      </w:r>
      <w:r>
        <w:rPr/>
        <w:t>米，三间四柱五楼。东西两面横额上写着“胶州刺史”、“荆藩首相”，字体遒劲端庄。二楼刻有“登嘉靖乙卯科奉直大夫胡文光”字样。牌坊上游龙、麒麟、孔雀、狮子等栩栩如生。檐下斗拱</w:t>
      </w:r>
      <w:r>
        <w:rPr/>
        <w:t>32</w:t>
      </w:r>
      <w:r>
        <w:rPr/>
        <w:t>个圆形花盘饰纹寓意胡文光为官</w:t>
      </w:r>
      <w:r>
        <w:rPr/>
        <w:t>32</w:t>
      </w:r>
      <w:r>
        <w:rPr/>
        <w:t>年，感恩皇帝赏赐。</w:t>
      </w:r>
    </w:p>
    <w:p>
      <w:pPr>
        <w:pStyle w:val="Normal"/>
        <w:rPr/>
      </w:pPr>
      <w:r>
        <w:rPr/>
        <w:t>桃李园桃李园建于清咸丰年间，是由一儒一商两兄弟构思、规划、营造而成，分为前、中、后三进。前厅文气清香，别致风雅，木雕镂空的楼裙嵌着“福、禄、寿、喜”四个大字，为兄弟共用，接待贵宾外客。二、三进为商、儒两兄弟自用。二进格调俗气，设计处处精打细算。三进相当高雅，门额上有汪士道书写的“桃花源里人家”石刻</w:t>
      </w:r>
      <w:r>
        <w:rPr/>
        <w:t>;</w:t>
      </w:r>
      <w:r>
        <w:rPr/>
        <w:t>二厢房用屏门组合而成，上面有《醉翁亭记》的木雕</w:t>
      </w:r>
      <w:r>
        <w:rPr/>
        <w:t>;</w:t>
      </w:r>
      <w:r>
        <w:rPr/>
        <w:t>墙上漏窗雕冰梅图，处处显出儒雅之风、书卷之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笃敬堂笃敬堂建于清康熙年间，是胡积堂的另外一处居所。厅堂上最醒目的是一幅遗容，画着胡积堂和他三位夫人。画像中的胡积堂头戴蓝宝石花翎，身着补服，胸垂朝珠，分明是一位三品大元。笃敬堂最具特色的当数堂屋楹联“读书好营商好效好便好，创业难受成难知难不难”，联文将营商和读书相提并论，表达了徽商渴求提高自身地位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