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小学三年级家长会家长发言稿"/>
      <w:r>
        <w:rPr/>
        <w:t>开小学三年级家长会家长发言稿</w:t>
      </w:r>
      <w:bookmarkEnd w:id="0"/>
    </w:p>
    <w:p>
      <w:pPr>
        <w:pStyle w:val="Normal"/>
        <w:rPr/>
      </w:pPr>
      <w:r>
        <w:rPr/>
        <w:t>亲爱的老师、各位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---</w:t>
      </w:r>
      <w:r>
        <w:rPr/>
        <w:t>的妈妈。在咱们班里有很多比我的孩子成绩更优秀的同学，也有很多比我更加称职的家长。所以，老师让我来分享经验，我感觉有点压力，也有点紧张。所以，在这里，我不想过多的去分享我的育儿经验，只想和大家分享一下和孩子成长过程中的一件小事引发的思考。</w:t>
      </w:r>
    </w:p>
    <w:p>
      <w:pPr>
        <w:pStyle w:val="Normal"/>
        <w:rPr/>
      </w:pPr>
      <w:r>
        <w:rPr/>
        <w:t>前段时间，孩子们进行了期中考试，我相信很多的妈妈都和我一样，在考前千叮咛，万嘱咐，生怕孩子因为粗心而考出不理想的成绩。就在那天早上孩子临出门前，，我仍然不忘记嘱咐：“考试的时候，一定认真审题，争取考出理想额的成绩。”没想到刚要出门的儿子生气了，冲我大声嚷道“你就知道考试”最后，还加了句“你上学的时候，很多学习比成绩差的同学比你现在混得还好呢</w:t>
      </w:r>
      <w:r>
        <w:rPr/>
        <w:t>?”</w:t>
      </w:r>
      <w:r>
        <w:rPr/>
        <w:t>听了这话，我真的无言以对，因为孩子说的确实是事实。</w:t>
      </w:r>
    </w:p>
    <w:p>
      <w:pPr>
        <w:pStyle w:val="Normal"/>
        <w:rPr/>
      </w:pPr>
      <w:r>
        <w:rPr/>
        <w:t>我也为孩子拥有这样的思想而烦恼不已。直到某天上午，在路上遇到了我以前的班主任，无意间聊起这个话题。老班主任果然经验丰富，他说：“你可以告诉孩子，我确实混的不如有些比我学习成绩差的同学，但是你要知道，如果没有当年的努力，也许我混的连现在都不如。老师的这句话，让我豁然开朗了不少。也让我明白了两个道理。</w:t>
      </w:r>
    </w:p>
    <w:p>
      <w:pPr>
        <w:pStyle w:val="Normal"/>
        <w:rPr/>
      </w:pPr>
      <w:r>
        <w:rPr/>
        <w:t>第一在陪伴孩子成长的过程中，我们会遇到各种各样的问题，比如，孩子厌学、叛逆、打架斗殴等等。当遇到这些问题的时候，我们该怎么办</w:t>
      </w:r>
      <w:r>
        <w:rPr/>
        <w:t>?</w:t>
      </w:r>
      <w:r>
        <w:rPr/>
        <w:t>没有人天生会做父母，所以，我们一定要不断的学习。学习先进的教育理念，向有经验的老师、家长学习，才能够帮助孩子更好地成长。</w:t>
      </w:r>
    </w:p>
    <w:p>
      <w:pPr>
        <w:pStyle w:val="Normal"/>
        <w:rPr/>
      </w:pPr>
      <w:r>
        <w:rPr/>
        <w:t>第二，在生活中，我们经常拿自己的孩子和别人的孩子比，拿自己的孩子的缺点和别人家的孩子的优点比。可是，班级里的第一名只有一个，很多孩子就是拼尽全力也不可能拿到这个第一。所以盲目的比较，只能让孩子失去信心，失去了生活的动力。所以我们不去和别人比，而是拿自己的孩子的今天和昨天比，要看到孩子的点滴进步，让孩子怀揣希望，追逐梦想。</w:t>
      </w:r>
    </w:p>
    <w:p>
      <w:pPr>
        <w:pStyle w:val="Normal"/>
        <w:rPr/>
      </w:pPr>
      <w:r>
        <w:rPr/>
        <w:t>“</w:t>
      </w:r>
      <w:r>
        <w:rPr/>
        <w:t>教育孩子是人一生最重要的事业”我们不可能把所有的孩子都培养成学霸，但我们可以把孩子培养成为一个健康、乐观、积极、自食其力的人。这就是我们最大的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