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世界读书心得1000字精选"/>
      <w:r>
        <w:rPr/>
        <w:t>《平凡的世界》读书心得</w:t>
      </w:r>
      <w:r>
        <w:rPr/>
        <w:t>1000</w:t>
      </w:r>
      <w:r>
        <w:rPr/>
        <w:t>字精选</w:t>
      </w:r>
      <w:bookmarkEnd w:id="0"/>
    </w:p>
    <w:p>
      <w:pPr>
        <w:pStyle w:val="Normal"/>
        <w:rPr/>
      </w:pPr>
      <w:r>
        <w:rPr/>
        <w:t>《平凡的世界》以陕北黄土高原为背景，以主人公孙少平的人生经历为主线，以双水村孙、田、金三家的命运为中心，再现了二十世纪八十年代中国农村生活的面貌。作者将国家大事、政治形势、家族矛盾、农民生活的艰辛和黄土高原古朴的道德风尚、生活习惯细腻的描绘出来。读完这本书，让我对生活和人生有了更深刻的理解和思考，每个人的生命都是平凡的，但如果我们能保持一种积极、昂扬的态度，仍然能活出激情澎湃的人生。</w:t>
      </w:r>
    </w:p>
    <w:p>
      <w:pPr>
        <w:pStyle w:val="Normal"/>
        <w:rPr/>
      </w:pPr>
      <w:r>
        <w:rPr/>
        <w:t>书中孙少平在给妹妹的信中写到：我们出身贫困的农民家庭，永远不要鄙薄我们的出身，它给我们带来的好处将一生受用不尽，但我们一定又要从我出身的局限中解脱出来，从意识上彻底背叛农民的狭隘性，追求更高的生活意义。能看出在孙少平心里，有着不平凡的人生理念，无论是少年时，在出身条件优越的同学面前，还是成年后在生活艰苦的煤矿里，他没有放弃自己对生命的追求，在他的一生中，虽然没有轰轰烈烈的成就，但他始终用自己的独立与自尊坚守着自己对知识的追求，对爱情的渴望，对责任的担当。孙少平可以说是那个时代的主流青年，作者以孙少平为例，让我们看到，在当时那个年代，还有很多出身卑微，但却“热爱”苦难，敢于在血与火中洗礼人生的中国底层劳动人民，这些人占了中国人口的大多数，从他们身上，反映出中国人身上一种最朴实的人生信念。</w:t>
      </w:r>
    </w:p>
    <w:p>
      <w:pPr>
        <w:pStyle w:val="Normal"/>
        <w:rPr/>
      </w:pPr>
      <w:r>
        <w:rPr/>
        <w:t>孙少平的经历在今天的现实生活中也许不多，但他的拼搏精神却能激励许多生活在社会底层的、平凡的普通青年，鼓励他们脚踏实地，凭自己的劳动去奋斗，以实现自己崇高的人生价值，在面临生活的困境时，不要一味抱怨，要在困境中重新认识自己，寻找思想上的新自我，达到自我觉醒的状态，鼓励自己追求更高意义上的生活。人生就是永不休止的奋斗，为自己的人生选定一个目标，并在奋斗中感受自己的生命没有虚度，这样的人生才是充实的，精神也会永远年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凡，是生命的本色，每个人的生命对于这个浩瀚的世界来说都十分渺小、脆弱、微不足道，每个人都在自己的生命旅途中在不断地寻找生命的意义。我相信，一个充满追求的灵魂才能实现自己的价值，这种价值在于对自身苦难的严峻正视、深刻思考、透彻理解、不懈抗争。人生道路从来都不是一帆风顺的，尽管我们不知道前行的路上还有几多风雨泥泞，但我们能做的是有感面对现实，积极改变心态。无论我们处于什么样的位置，或者我们的生活多么艰辛，都要有一颗火热的心，热爱生活，心怀梦想，脚踏实地，不懈追求，在平凡的世界中活出不平凡的靓丽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