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生命读书心得体会"/>
      <w:r>
        <w:rPr/>
        <w:t>《热爱生命》读书心得体会</w:t>
      </w:r>
      <w:bookmarkEnd w:id="0"/>
    </w:p>
    <w:p>
      <w:pPr>
        <w:pStyle w:val="Normal"/>
        <w:rPr/>
      </w:pPr>
      <w:r>
        <w:rPr/>
        <w:t>有一个文学家说过：“我热爱生命，热爱生命的真实和生命的偶然，以及瞬间即使的美。”这句话正应验在《热爱生命》这篇文章上。</w:t>
      </w:r>
    </w:p>
    <w:p>
      <w:pPr>
        <w:pStyle w:val="Normal"/>
        <w:rPr/>
      </w:pPr>
      <w:r>
        <w:rPr/>
        <w:t>读了这篇文章后，我的心情就像起伏的波浪，久久不能平静下来。这篇文章主要讲了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狼。他发现这匹病狼跟在他的身后，舔着他的血迹尾随着他。</w:t>
      </w:r>
    </w:p>
    <w:p>
      <w:pPr>
        <w:pStyle w:val="Normal"/>
        <w:rPr/>
      </w:pPr>
      <w:r>
        <w:rPr/>
        <w:t>就这样，两个濒临死亡的生灵拖着垂死的躯壳在荒原上互相猎取对方。为了活着回去、为了战胜这匹令他作呕的病狼，最终在人与狼的战斗中人获得了胜利，他咬死了狼，喝了狼的血。最终他获救了，使生命放射出耀眼的光芒，表现了人对生命的酷爱如何帮一个人战胜了死亡</w:t>
      </w:r>
      <w:r>
        <w:rPr/>
        <w:t>;</w:t>
      </w:r>
      <w:r>
        <w:rPr/>
        <w:t>尽管病饿交加，尽管是多么的筋疲力尽，但仍然徒手搏斗中把紧跟在后面的一只饿狼制服了，并且通过冰天雪地的荒野挣扎来到了一望无际的海边，终于被一艘捕鲸船救起。</w:t>
      </w:r>
    </w:p>
    <w:p>
      <w:pPr>
        <w:pStyle w:val="Normal"/>
        <w:rPr/>
      </w:pPr>
      <w:r>
        <w:rPr/>
        <w:t>这个悲惨的故事，生动地展现了人类的伟大和坚强。即使遇到了多大的困难也会坚强起来。比起我来，我就像一棵枯树，风一吹就倒。。有一次，我和剑剑哥哥去乌龟森林里玩。玩着玩着，突然我们迷路了，被困在一个四面环树的阴森的地方。我坐在冰冷的地面上，“哇哇哇”地哭起来说：“我们找不到出口了，如果没人救我们，我们会饿死、冷死的</w:t>
      </w:r>
      <w:r>
        <w:rPr/>
        <w:t>!”</w:t>
      </w:r>
      <w:r>
        <w:rPr/>
        <w:t>，眼睛顿时红成一个小苹果。剑剑哥哥没有哭，他在一个树桩上看来看去，终于吐出几个令人高兴的字：“我知道该怎样走出这个‘迷宫’了</w:t>
      </w:r>
      <w:r>
        <w:rPr/>
        <w:t>!”</w:t>
      </w:r>
      <w:r>
        <w:rPr/>
        <w:t>我立刻站起来，抹抹眼泪不哭了。后来我才知道，剑剑哥哥其实是看树桩上的年轮才知道出口的。拿我和这个淘金者相提并论，真是相差多少啊</w:t>
      </w:r>
      <w:r>
        <w:rPr/>
        <w:t>!</w:t>
      </w:r>
    </w:p>
    <w:p>
      <w:pPr>
        <w:pStyle w:val="Normal"/>
        <w:widowControl/>
        <w:bidi w:val="0"/>
        <w:spacing w:before="180" w:after="180"/>
        <w:jc w:val="left"/>
        <w:rPr/>
      </w:pPr>
      <w:r>
        <w:rPr/>
        <w:t>读了《热爱生命》这篇文章，我才知道：一个人不管遇到多大的麻烦，多大的困难，都永远要坚强，如果你不坚强，那么你将永远不会逃出困难这个圈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