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医院院长讲话稿范文"/>
      <w:r>
        <w:rPr/>
        <w:t>最新医院院长讲话稿范文</w:t>
      </w:r>
      <w:bookmarkEnd w:id="0"/>
    </w:p>
    <w:p>
      <w:pPr>
        <w:pStyle w:val="Normal"/>
        <w:rPr/>
      </w:pPr>
      <w:r>
        <w:rPr/>
        <w:t>今年以来，在市卫生局的正确领导下、在班子成员的大力支持下，本人带领班子成员按照“第一要务抓党建，第一责任保稳定、抓好党建促发展”的工作思路，认真抓好各项工作，通过一年来的努力，使医院各项工作取得了较好的成绩。</w:t>
      </w:r>
    </w:p>
    <w:p>
      <w:pPr>
        <w:pStyle w:val="Normal"/>
        <w:rPr/>
      </w:pPr>
      <w:r>
        <w:rPr/>
        <w:t>为开好这次专题民主生活会，会前作了充分准备。一是认真学习了胡锦涛在十七届中央纪委第六次全会上的重要讲话及全会工作报告，胡锦涛同志关于向杨善洲同志学习的重要指示，党的群众工作的有关路线方针政策，《党员领导干部廉洁从政若干准则》等党纪条规。学习李源潮同志在黑龙江考察时提出的弘扬大庆“三老四严”精神，市委十一届十一次会议精神。二是征求意见。会前通过发放征求意见书、下科室等形式，广泛征求意见和建议。三是交流谈心。同班子成员相互之间认真开展谈心活动，充分交流思想。四是深刻剖析。紧紧围绕主题，根据学习心得，认真进行自我剖析，撰写发言提纲。通过学习，使自己在政治理论水平有较大幅度的提高，工作效能有了较大程度的增强，廉洁自律意识和全心全意为人民服务的意识不断加强，驾驭全局的能力和统筹协调能力不断提高。</w:t>
      </w:r>
    </w:p>
    <w:p>
      <w:pPr>
        <w:pStyle w:val="Normal"/>
        <w:rPr/>
      </w:pPr>
      <w:r>
        <w:rPr/>
        <w:t>根据局党委要求，这次民主生活会的主题是：坚持以人为本执政为民理念、发扬密切联系群众优良作风，下面我着重从四个方面对照、自查，对存在的问题和不足进行了认真的剖析，现简要汇报如下，不妥之处，请与会的同志予以批评指正。</w:t>
      </w:r>
    </w:p>
    <w:p>
      <w:pPr>
        <w:pStyle w:val="Normal"/>
        <w:rPr/>
      </w:pPr>
      <w:r>
        <w:rPr/>
        <w:t>一、存在的主要问题：</w:t>
      </w:r>
    </w:p>
    <w:p>
      <w:pPr>
        <w:pStyle w:val="Normal"/>
        <w:rPr/>
      </w:pPr>
      <w:r>
        <w:rPr/>
        <w:t>1</w:t>
      </w:r>
      <w:r>
        <w:rPr/>
        <w:t>、对理论学习的思想认识不够，自觉学习相关理论知识缺乏专研精神。在平时的理论学习中，只重视表面文章，学习范围上比较窄。系统性、深入性不强</w:t>
      </w:r>
      <w:r>
        <w:rPr/>
        <w:t>;</w:t>
      </w:r>
      <w:r>
        <w:rPr/>
        <w:t>满足于读书、看报和一般的集中组织学习，没能深入地学习研究和有意识地用科学的发展观指导工作实践。对于一些新知识、新理论，新政策学习研究不够，特别是对国家医疗卫生体制改革政策缺乏深入的研究。以及对卫生专业知识缺乏刻苦专研的精神。尤其是在工作繁忙的时候，忙于一般性的事务工作，缺乏持之以恒自觉学习政治理论的精神。</w:t>
      </w:r>
    </w:p>
    <w:p>
      <w:pPr>
        <w:pStyle w:val="Normal"/>
        <w:rPr/>
      </w:pPr>
      <w:r>
        <w:rPr/>
        <w:t>2</w:t>
      </w:r>
      <w:r>
        <w:rPr/>
        <w:t>、抢抓机遇，加快发展，开拓创新意识需进一步提高。在医疗卫生体制改革不断深入的当前，对卫生事业发展的历史性机遇认识不够明晰的，没有充分认识到医疗卫生体制改革是加快卫生事业发展极好有利时机。对工作任务缺乏坚强的意志和强烈的进取心，思想上进取的动力不足，缺少创新意识，工作主动性和超前性不够。由于各种因素的束缚，在具体工作实践中，只满足于一般的尝试，如对党的创新理论学习研究不够，思想解放程度不够，在工作中缺乏创新的工作方式方法，唯书唯上的工作和思维模式在影响着现实工作。</w:t>
      </w:r>
    </w:p>
    <w:p>
      <w:pPr>
        <w:pStyle w:val="Normal"/>
        <w:rPr/>
      </w:pPr>
      <w:r>
        <w:rPr/>
        <w:t>3</w:t>
      </w:r>
      <w:r>
        <w:rPr/>
        <w:t>、深入群众调研较少，对工作还掌握的不十分全面、不十分透彻。总认为自己自担任院长以来，事务非常多，没有充足的时间和精力深入科室调查研究，了解情况，大多工作都由副职领导进行汇报。对基层职工的工作特别是生活上了解不够。致使和群众联系的不够紧密。</w:t>
      </w:r>
    </w:p>
    <w:p>
      <w:pPr>
        <w:pStyle w:val="Normal"/>
        <w:rPr/>
      </w:pPr>
      <w:r>
        <w:rPr/>
        <w:t>、工作安排的多，亲自检查的较少。我总觉得作为一名党委书记，要带领班子成员多为群众办实事和急事，一般性的工作都是安排其他副职去干，因此工作安排的多，抓的多，但深入基层检查的较少。</w:t>
      </w:r>
    </w:p>
    <w:p>
      <w:pPr>
        <w:pStyle w:val="Normal"/>
        <w:rPr/>
      </w:pPr>
      <w:r>
        <w:rPr/>
        <w:t>5</w:t>
      </w:r>
      <w:r>
        <w:rPr/>
        <w:t>、新的政策制定出台后倾听职工反响不够及时，新政策出台前论证得不充分，试行后需要不断地完善，总认为医院改革是摸着石头过河，改革之路不平坦，工作中存在思维不严密、不细心、不到位现象。</w:t>
      </w:r>
    </w:p>
    <w:p>
      <w:pPr>
        <w:pStyle w:val="Normal"/>
        <w:rPr/>
      </w:pPr>
      <w:r>
        <w:rPr/>
        <w:t>6</w:t>
      </w:r>
      <w:r>
        <w:rPr/>
        <w:t>、工作作风需进一步改进，服务意识需进一步增强。有时工作作风不够深入，不够扎实，抓工作落实质量不够高。如抓系统党建工作存在着调查研究少，具体指导少，对典型人物和先进事迹总结交流的少等问题，这些都是作风不深入，不扎实的表现，虽然客观上存在这样那样的困难和原因，但总归还是对工作没有过硬扎实、求真务实的作风。有的工作有部署没有检查，比如对年初制定下发的党建、宣传、纪检等各项工作，跟踪抓落实不够，督促检查不够，往往被其它事务性工作给冲击了。在提高服务意识方面，有等、靠、看的思想。在关注民生，促进和谐，增强服务意识方面标准不够高，要求不够严。</w:t>
      </w:r>
    </w:p>
    <w:p>
      <w:pPr>
        <w:pStyle w:val="Normal"/>
        <w:rPr/>
      </w:pPr>
      <w:r>
        <w:rPr/>
        <w:t>7</w:t>
      </w:r>
      <w:r>
        <w:rPr/>
        <w:t>、廉洁自律认识不高，缺乏自觉性。在抓系统党风廉政建设和政风行风建设工作中，存在有思想上认识不高，总觉得自己平时抓得到位，医院这么小，办公室就在肝病中心，而且每天都亲自下科室，自己随时都受全院职工的监督，涉及人、财、物等管理问题，都有班子会决定、有院务公开、纪检参与，自亮不廉洁或腐败的条件和环境，因此放松了思想上的警惕，没有从防微杜渐的角度进行认真的反思，从身边的实际案例中警示自己做得不够，有时存在着请吃的现象。</w:t>
      </w:r>
    </w:p>
    <w:p>
      <w:pPr>
        <w:pStyle w:val="Normal"/>
        <w:rPr/>
      </w:pPr>
      <w:r>
        <w:rPr/>
        <w:t>8</w:t>
      </w:r>
      <w:r>
        <w:rPr/>
        <w:t>、做为一个班长，班子整体创新意识不强。带头改革创新力度不够，过于求稳，怕失败，怕损害职工的利益，改革步子不大，力度不强，使医院发展的脚步较慢。</w:t>
      </w:r>
    </w:p>
    <w:p>
      <w:pPr>
        <w:pStyle w:val="Normal"/>
        <w:rPr/>
      </w:pPr>
      <w:r>
        <w:rPr/>
        <w:t>9</w:t>
      </w:r>
      <w:r>
        <w:rPr/>
        <w:t>、有自满情绪，虚心精神不够，总认为医院发展一年一个台阶，作为一把手己已经尽了全力，看到现在的医院良性发展，职工面貌一新，沾沾自喜，满足现状。</w:t>
      </w:r>
    </w:p>
    <w:p>
      <w:pPr>
        <w:pStyle w:val="Normal"/>
        <w:rPr/>
      </w:pPr>
      <w:r>
        <w:rPr/>
        <w:t>二、产生问题的原因及危害</w:t>
      </w:r>
    </w:p>
    <w:p>
      <w:pPr>
        <w:pStyle w:val="Normal"/>
        <w:rPr/>
      </w:pPr>
      <w:r>
        <w:rPr/>
        <w:t>1</w:t>
      </w:r>
      <w:r>
        <w:rPr/>
        <w:t>、政治理论学习不够，研究不深。对理论学习的思想认识不够高，自觉学习相关理论知识学习不够，研究不深，其主要原因就是：没能从政治责任感和使命感出发，充分认识开展学习实践活动的重大意义。没能认识理论学习是深入推进改革开放、推动经济社会平稳健康发展、促进社会和谐稳定的迫切需要，是用中国特色社会主义理论体系武装头脑、加强党的执政能力和先进性建设的必然要求</w:t>
      </w:r>
      <w:r>
        <w:rPr/>
        <w:t>;</w:t>
      </w:r>
      <w:r>
        <w:rPr/>
        <w:t>没能认识到深入学习实践科学发展观，是提高党的执政能力、保持和发展党的先进性的必然要求。发展是党执政兴国的第一要务。党执政能力的提高和先进性的发挥，最终要体现到领导科学发展、促进社会和谐、为人民创造幸福美好生活的能力和水平上来</w:t>
      </w:r>
      <w:r>
        <w:rPr/>
        <w:t>;</w:t>
      </w:r>
      <w:r>
        <w:rPr/>
        <w:t>没能认识到深入理论学习，是我们应对挑战和困难、实现经济持续较快发展的重要机遇。当前，国际金融危机对实体经济的影响尚未见底，经济下行的风险依然存在，医院经营面临困境。积极应对挑战和困难，关键是要坚定信心。近一个时期以来，中央、省市出台了一系列进一步扩大内需、促进经济发展的政策措施，这是我们应对挑战、做好当前工作的信心之所在。同时，我们更要结合实际，创造性地用足用好相关政策，针对性地落实具体措施，要树立强烈的发展意识、责任意识和大局意识，抢抓机遇，埋头苦干，按照客观规律的要求，推动医院改革，实现又好又快的发展。坚定的信念来自于坚实的理论基础，只有理论上武装才能有政治上的坚定，应该说我平时也注意学习了，但这种学习是以实用主义态度去学习，真正自觉刻苦地学习研究党的政治理论，用之来武装自己的思想，加强自己的党性锻炼是很不够的。因此，造成思想上对科学发展观的认识不够高，自己政治理论基础不扎实，认识问题不深刻，视野也不够开阔，工作缺乏创新，缺乏前瞻性，通过会前的系统学习，使我认识到，作为基层党员领导干部，放松理论学习其危害是很大的，理想信念淡化，政治敏感性不强，全心全意为人民服务的宗旨观念树得不牢等问题，都与放松学习，放松世界观改造有直接关系，如果长此下去，理论素养，思想觉悟，专业知识，领导能力，思想、工作作风是很难适应新时期卫生工作的需要的。</w:t>
      </w:r>
    </w:p>
    <w:p>
      <w:pPr>
        <w:pStyle w:val="Normal"/>
        <w:rPr/>
      </w:pPr>
      <w:r>
        <w:rPr/>
        <w:t>2</w:t>
      </w:r>
      <w:r>
        <w:rPr/>
        <w:t>、世界观改造不主动、不彻底。人的世界观改造是一项长期而又艰巨的任务，更是一个不断改进和完善的过程，需要积极主动的进取精神和持之以恒的顽强意力。对照检查自己存在的问题，主要原因是世界观改造不彻底，奉献意识不强</w:t>
      </w:r>
      <w:r>
        <w:rPr/>
        <w:t>,</w:t>
      </w:r>
      <w:r>
        <w:rPr/>
        <w:t>开拓进取精神不足。放松了主观世界的改造，还存在着唯心主义和形而上学的东西，照抄照转，唯书唯上，创造性工作不够，对工作产生一定的影响。今后，一定要以实事求是的思想来改造自己的主观世界。要奋发向上，积极进取的态度学习好邓小平理论、“三个代表”和“科学发展观”重要思想，不断提高自身综合素质，以适应新形势的需要，为党和人民多做有益的工作，更好地履行自己的职责。</w:t>
      </w:r>
    </w:p>
    <w:p>
      <w:pPr>
        <w:pStyle w:val="Normal"/>
        <w:rPr/>
      </w:pPr>
      <w:r>
        <w:rPr/>
        <w:t>3</w:t>
      </w:r>
      <w:r>
        <w:rPr/>
        <w:t>、为人民服务的宗旨观念树立的不够牢。反思以往工作中存在的一系列问题，虽然原因是多方面的，但全心全意为人民服务的宗旨意识不强是一个很重要的原因。首先，缺少对工作高度负责的精神。其次，对人民群众的根本态度不够端正。没有把党和人民群众赋予的权力与自己应尽的责任紧密联系起来。没有真正把群众利益高于一切作为想问题、办事情的出发点和落脚点。如果不及时修正自己的政治方向、不努力践行党的宗旨，就会脱离群众，损害群众的利益，失去群众的信任，有损党和政府在人民群众中的形像。</w:t>
      </w:r>
    </w:p>
    <w:p>
      <w:pPr>
        <w:pStyle w:val="Normal"/>
        <w:rPr/>
      </w:pPr>
      <w:r>
        <w:rPr/>
        <w:t>、党性修养和党性锻炼自觉性不够强</w:t>
      </w:r>
      <w:r>
        <w:rPr/>
        <w:t>,</w:t>
      </w:r>
      <w:r>
        <w:rPr/>
        <w:t>努力不够、标准不高。按照新历史时期的党性要求，要高举邓小平理论的伟大旗帜，坚持贯彻执行党的基本路线，献身改革开放和现代化建设事业，诚心诚意为人民谋利益，带领职工为医院快发展做出实绩。用这个标准要求自己，深深感到自己在党性修养和党性锻炼方面自觉性不强，差距较大。在党性修养方面</w:t>
      </w:r>
      <w:r>
        <w:rPr/>
        <w:t>,</w:t>
      </w:r>
      <w:r>
        <w:rPr/>
        <w:t>没有时时处处以一个党员干部的标准严格要求自己，人生观、价值发生偏移。工作标准不高，自我要求不严，生活上追求舒适。因而思想作风、工作作风离党的要求相差很远，没有真正做到在群众中处处起先锋模范作用，冲锋在前，退却在后，吃苦在前，享受在后。特别是坚持党和人民的利益高于一切，克已奉公，多做贡献方面还有许多不足。</w:t>
      </w:r>
    </w:p>
    <w:p>
      <w:pPr>
        <w:pStyle w:val="Normal"/>
        <w:rPr/>
      </w:pPr>
      <w:r>
        <w:rPr/>
        <w:t>三、整改措施</w:t>
      </w:r>
    </w:p>
    <w:p>
      <w:pPr>
        <w:pStyle w:val="Normal"/>
        <w:rPr/>
      </w:pPr>
      <w:r>
        <w:rPr/>
        <w:t>通过检查分析，以及认真汲取同志们的意见和建议，认识到自身存在的不足，明确了今后的努力方向是：</w:t>
      </w:r>
    </w:p>
    <w:p>
      <w:pPr>
        <w:pStyle w:val="Normal"/>
        <w:rPr/>
      </w:pPr>
      <w:r>
        <w:rPr/>
        <w:t>1</w:t>
      </w:r>
      <w:r>
        <w:rPr/>
        <w:t>、强化政治理论学习不断提高综合素质</w:t>
      </w:r>
    </w:p>
    <w:p>
      <w:pPr>
        <w:pStyle w:val="Normal"/>
        <w:rPr/>
      </w:pPr>
      <w:r>
        <w:rPr/>
        <w:t>首先，要坚持学习政治理论，注重研究政治理论。制订学习规划，坚持写学习心得，自觉用马克思主义、毛泽东思想，特别是邓小平理论、“三个代表”和“科学的发展观”重要思想武装自己的头脑。在运用科学发展观的立场、观点、方法来观察事物和解决问题上下功夫，努力用辩证唯物主义和历史唯物主义的观点清除主观主义、教条主义的思想影响。善于从政治上把握方向，从政治上观察和处理问题，不断增强政治敏感性和政治鉴别力</w:t>
      </w:r>
      <w:r>
        <w:rPr/>
        <w:t>;</w:t>
      </w:r>
      <w:r>
        <w:rPr/>
        <w:t>其次，要在学好政治理论的同时，结合自身新的医改工作任务，还要学好医院理论及相关专业知识，全面充实提高自己的综合素质。在工作中摆正位置，发挥好作用，强化基层党建工作，突出抓好系统医德医风及医药购销不正之风专项整治工作。不断提高班子和党组织的凝聚力和战斗力，不断提高处理和解决复杂问题的能力和水平。</w:t>
      </w:r>
    </w:p>
    <w:p>
      <w:pPr>
        <w:pStyle w:val="Normal"/>
        <w:rPr/>
      </w:pPr>
      <w:r>
        <w:rPr/>
        <w:t>2</w:t>
      </w:r>
      <w:r>
        <w:rPr/>
        <w:t>、加强党性锻炼牢固树立党的宗旨意识</w:t>
      </w:r>
    </w:p>
    <w:p>
      <w:pPr>
        <w:pStyle w:val="Normal"/>
        <w:rPr/>
      </w:pPr>
      <w:r>
        <w:rPr/>
        <w:t>只有坚强的党性，才能保证政治上坚定。党性不是入了党就管一辈子，要在漫长的为共产主义事业奋斗中不断地进行锤炼。要在实践中汲取政治营养，在改革和建设的实践中培养自己的党性</w:t>
      </w:r>
      <w:r>
        <w:rPr/>
        <w:t>;</w:t>
      </w:r>
      <w:r>
        <w:rPr/>
        <w:t>在为人民服务的过程中，培养自己的道德、情操</w:t>
      </w:r>
      <w:r>
        <w:rPr/>
        <w:t>;</w:t>
      </w:r>
      <w:r>
        <w:rPr/>
        <w:t>在履行工作职责中不断实现自己的人生价值。树立坚定正确的政治方向，严守党的政治纪律。全心全意为人民服务，尽全力加快医院改革和建设。</w:t>
      </w:r>
    </w:p>
    <w:p>
      <w:pPr>
        <w:pStyle w:val="Normal"/>
        <w:rPr/>
      </w:pPr>
      <w:r>
        <w:rPr/>
        <w:t>3</w:t>
      </w:r>
      <w:r>
        <w:rPr/>
        <w:t>、改进工作作风密切联系群众</w:t>
      </w:r>
    </w:p>
    <w:p>
      <w:pPr>
        <w:pStyle w:val="Normal"/>
        <w:rPr/>
      </w:pPr>
      <w:r>
        <w:rPr/>
        <w:t>自觉用科学发展的理论指导工作实践，深入群众，深入科室，多听不同意见，了觖群众的愿望。办事情、做决策先听听群众的意见</w:t>
      </w:r>
      <w:r>
        <w:rPr/>
        <w:t>,</w:t>
      </w:r>
      <w:r>
        <w:rPr/>
        <w:t>多听一听社会各界反映，坚持从群众中来，到群众中去的党的群众路线，定期到科室一线调查了解情况，最大限度地解决广大干部职工生活中的实际问题。</w:t>
      </w:r>
    </w:p>
    <w:p>
      <w:pPr>
        <w:pStyle w:val="Normal"/>
        <w:rPr/>
      </w:pPr>
      <w:r>
        <w:rPr/>
        <w:t>、与时俱进开拓创新创造新的工作业绩</w:t>
      </w:r>
    </w:p>
    <w:p>
      <w:pPr>
        <w:pStyle w:val="Normal"/>
        <w:rPr/>
      </w:pPr>
      <w:r>
        <w:rPr/>
        <w:t>坚持解放思想、实事求是、与时俱进，在科学理论的指导下，通过实现学习方式、工作理念、工作手段和工作机制的创新，最终达到工作成效的不断提高。不断总结和完善工作经验，提出新思路、新方案，拿出新举措，开创工作新局面。坚持民主集中制原则，摆正自己的位置，正确处理好同其他领导成员之间的关系，相互理解，相互支持，形成合力。始终围绕加快鸡西卫生事业大发展这个大局，去谋划，带头贯彻和落实上级党政各项决策和部署，严格执行各项规章制度，尽职尽责维护政令畅通，确保各项工作和目标任务的圆满完成。</w:t>
      </w:r>
    </w:p>
    <w:p>
      <w:pPr>
        <w:pStyle w:val="Normal"/>
        <w:rPr/>
      </w:pPr>
      <w:r>
        <w:rPr/>
        <w:t>5</w:t>
      </w:r>
      <w:r>
        <w:rPr/>
        <w:t>、廉洁自律勤政务实当好公仆</w:t>
      </w:r>
    </w:p>
    <w:p>
      <w:pPr>
        <w:pStyle w:val="Normal"/>
        <w:rPr/>
      </w:pPr>
      <w:r>
        <w:rPr/>
        <w:t>清正廉洁是领导干部的基本标准也是一个党员干部的基本要求。一是要以党纪、国法和道德规范严格约束自己</w:t>
      </w:r>
      <w:r>
        <w:rPr/>
        <w:t>;</w:t>
      </w:r>
      <w:r>
        <w:rPr/>
        <w:t>二是自觉抵制个人主义、拜金主义、享乐主义思想的侵蚀，积极开展学习大庆“三老四严”精神，努力做到“自重、自警、自省、自励”做到能“慎独”，在思想上筑起拒腐防变的防线</w:t>
      </w:r>
      <w:r>
        <w:rPr/>
        <w:t>;</w:t>
      </w:r>
      <w:r>
        <w:rPr/>
        <w:t>三是要真正起到表率作用</w:t>
      </w:r>
      <w:r>
        <w:rPr/>
        <w:t>,</w:t>
      </w:r>
      <w:r>
        <w:rPr/>
        <w:t>自觉遵守《廉政法则》和市纪委的各项规定要求，严格落实党员领导干部党风廉政建设责任制，坚持做到不请吃、不吃请</w:t>
      </w:r>
      <w:r>
        <w:rPr/>
        <w:t>;</w:t>
      </w:r>
      <w:r>
        <w:rPr/>
        <w:t>五是做到两手两手都要硬。认真抓好领导班子、行政各科室和医务人员的廉政建设和反腐败工作，做到实事求是，存在问题不护短，处理问题不手软。总之，今后我将在医院班子的帮助和同志们的支持下，进一步提高思想认识，转变工作作风，改正不足，真正使自己的思想得到进一步净化、工作得到进一步提高、作风得到进一步改进、行为得到进一步规范。</w:t>
      </w:r>
    </w:p>
    <w:p>
      <w:pPr>
        <w:pStyle w:val="Normal"/>
        <w:rPr/>
      </w:pPr>
      <w:r>
        <w:rPr/>
        <w:t>看过最新医院院长讲话稿范文的人还看了：</w:t>
      </w:r>
    </w:p>
    <w:p>
      <w:pPr>
        <w:pStyle w:val="Normal"/>
        <w:rPr/>
      </w:pPr>
      <w:r>
        <w:rPr/>
        <w:t>1.</w:t>
      </w:r>
      <w:r>
        <w:rPr/>
        <w:t>医院院长年终讲话稿范文</w:t>
      </w:r>
    </w:p>
    <w:p>
      <w:pPr>
        <w:pStyle w:val="Normal"/>
        <w:rPr/>
      </w:pPr>
      <w:r>
        <w:rPr/>
        <w:t>2.</w:t>
      </w:r>
      <w:r>
        <w:rPr/>
        <w:t>医院院长任职表态讲话</w:t>
      </w:r>
    </w:p>
    <w:p>
      <w:pPr>
        <w:pStyle w:val="Normal"/>
        <w:rPr/>
      </w:pPr>
      <w:r>
        <w:rPr/>
        <w:t>3.2016</w:t>
      </w:r>
      <w:r>
        <w:rPr/>
        <w:t>医院院长总结大会讲话</w:t>
      </w:r>
    </w:p>
    <w:p>
      <w:pPr>
        <w:pStyle w:val="Normal"/>
        <w:rPr/>
      </w:pPr>
      <w:r>
        <w:rPr/>
        <w:t>4.</w:t>
      </w:r>
      <w:r>
        <w:rPr/>
        <w:t>医院院长总结大会讲话</w:t>
      </w:r>
    </w:p>
    <w:p>
      <w:pPr>
        <w:pStyle w:val="Normal"/>
        <w:rPr/>
      </w:pPr>
      <w:r>
        <w:rPr/>
        <w:t>5.</w:t>
      </w:r>
      <w:r>
        <w:rPr/>
        <w:t>迎新晚会医院院长讲话稿</w:t>
      </w:r>
    </w:p>
    <w:p>
      <w:pPr>
        <w:pStyle w:val="Normal"/>
        <w:widowControl/>
        <w:bidi w:val="0"/>
        <w:spacing w:before="180" w:after="180"/>
        <w:jc w:val="left"/>
        <w:rPr/>
      </w:pPr>
      <w:r>
        <w:rPr/>
        <w:t>6.</w:t>
      </w:r>
      <w:r>
        <w:rPr/>
        <w:t>医院院长上任前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