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卫生月领导讲话"/>
      <w:r>
        <w:rPr/>
        <w:t>爱国卫生月领导讲话</w:t>
      </w:r>
      <w:bookmarkEnd w:id="0"/>
    </w:p>
    <w:p>
      <w:pPr>
        <w:pStyle w:val="Normal"/>
        <w:rPr/>
      </w:pPr>
      <w:r>
        <w:rPr/>
        <w:t>尊敬的各位老师，亲爱的同学们大家下午好：</w:t>
      </w:r>
    </w:p>
    <w:p>
      <w:pPr>
        <w:pStyle w:val="Normal"/>
        <w:rPr/>
      </w:pPr>
      <w:r>
        <w:rPr/>
        <w:t>阳春三月，春暖花开。值此仁怀市“三创”工作进入关键时刻，我们高兴地迎来了全国第</w:t>
      </w:r>
      <w:r>
        <w:rPr/>
        <w:t>__</w:t>
      </w:r>
      <w:r>
        <w:rPr/>
        <w:t>个爱国卫生月。</w:t>
      </w:r>
    </w:p>
    <w:p>
      <w:pPr>
        <w:pStyle w:val="Normal"/>
        <w:rPr/>
      </w:pPr>
      <w:r>
        <w:rPr/>
        <w:t>爱国卫生运动是我国特有的卫生工作方式，搞好此项运动，对于提高全民卫生意识和健康水平，改善城乡环境卫生面貌，加快创国卫工作步伐，促进和谐社会建设具有重要作用。</w:t>
      </w:r>
    </w:p>
    <w:p>
      <w:pPr>
        <w:pStyle w:val="Normal"/>
        <w:rPr/>
      </w:pPr>
      <w:r>
        <w:rPr/>
        <w:t>今年，全市爱国卫生月活动的主题是“清洁城乡、迎接省级卫生城市复核、保护健康”。各级各部门都在紧紧围绕这一主题，紧密结合各自工作实际，以提高全民健康意识和改善城乡环境卫生面貌为重点，努力做好五项工作：一是大力开展社会主义新农村建设，引导城乡广大群众树立：“讲文明、讲卫生、讲科学”的新风尚。二是彻底清除城乡结合部、居民社区、背街小巷、人口聚集场所以及集贸市场的生活垃圾，铲除“四害”孳生地。三是建立健全卫生长效管理机制，切实加强对环境卫生的规范化管理。四是全面整治市容市貌，坚决取缔占道经营、乱摆摊点、乱贴乱画等不文明行为，依法加强管理。五是抓好农村、集镇和主干公路的环境卫生综合整治工作。</w:t>
      </w:r>
    </w:p>
    <w:p>
      <w:pPr>
        <w:pStyle w:val="Normal"/>
        <w:rPr/>
      </w:pPr>
      <w:r>
        <w:rPr/>
        <w:t>老师们，同学们，爱国卫生运动是主旨明确和常抓不懈的工作。当前，此项已进入快速发展期，爱卫工作面临着很好的发展机遇和有利条件。我相信，只要我们全民动员，广泛参与，落实责任，真抓实干，就一定能创造出天蓝草绿、花红、洁净的最佳工作、学习环境。</w:t>
      </w:r>
    </w:p>
    <w:p>
      <w:pPr>
        <w:pStyle w:val="Normal"/>
        <w:rPr/>
      </w:pPr>
      <w:r>
        <w:rPr/>
        <w:t>在此，我想就我校的“爱国卫生月”活动暨“除四害”工作提以下几点要求：第一：加大宣传，提高认识。我们每一位老师要将此项工作作为一件惠民工程来抓，在班上要大力宣传，提高认识。我们每一位同学也要投入到宣传队伍当中来，把这项活动宣传到家庭，宣传好社会</w:t>
      </w:r>
      <w:r>
        <w:rPr/>
        <w:t>;</w:t>
      </w:r>
      <w:r>
        <w:rPr/>
        <w:t>第二：人人参与，共同努力。我们的每一位老师，每一位学生都要积极的行动起来，参与到该项活动当中来，为创造出天蓝草绿、花红、洁净的最佳工作、学习环境奉献自己的力量</w:t>
      </w:r>
      <w:r>
        <w:rPr/>
        <w:t>;</w:t>
      </w:r>
      <w:r>
        <w:rPr/>
        <w:t>第三：常抓不懈，贵在维护。我们的校园卫生不能只停留在打扫上，我们应该把重心调整在卫生的维护上。为此，我特别要求我们的每一位同学要做到不乱扔纸屑、瓜果皮。全体师生要积极行动起来，开展弯腰行动，主动的捡起身边的每一片垃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地方的卫生搞得好不好，不是看这个地方的垃圾处理设备有多少，而要的是看不见一个垃圾桶，也看不到一点垃圾。老师们、同学们，这就是我们的目标，为了达到我们的目标让我们携起手来，为创造出天蓝草绿、花红、洁净的最佳工作、学习环境而努力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