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党员入党简短自我鉴定"/>
      <w:r>
        <w:rPr/>
        <w:t>模板党员入党简短自我鉴定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积极参加团的各项活动，时刻争做一名优秀团员。考上研究生后，从学习环境、文化程度上都进入了我人生的一个新起点，从思想上我对自己也有了更进一步的要求，即争取早日加入到党组织中来。读研半年多以来，我努力学习党的基本理论、方针、政策和党的最新文件精神，努力提高自己的党性修养和思想政治觉悟。现在对自己做一个全面评价如下：</w:t>
      </w:r>
    </w:p>
    <w:p>
      <w:pPr>
        <w:pStyle w:val="Normal"/>
        <w:rPr/>
      </w:pPr>
      <w:r>
        <w:rPr/>
        <w:t>第一、在思想方面，我认真阅读了马克思主义的相关文章，知道了共产主义是人类社会的终极理想，是我们不懈奋斗的目标。我们党是中国工人阶级、中华民族和中国人民的先锋队，它带领我们推翻了三座大山，成立了新中国，建立了社会主义制度，让广大人民成为了国家的主人。我还认真阅读了党史，知道了每当紧要关头，都是党带领人民冲在了第一线，党史就是一部共产党员无私奉献，舍生忘我的历史。我明白了党的宗旨是全心全意为人民服务，我明白我应该严格按照党员的标准来要求自己，要向雷锋、焦裕禄等同志学习，学习他们默默无闻，无私奉献，把党和人民的利益放在第一位的精神，努力做好社会主义和共产主义的接班人，为党和人民的事业奋斗终身。</w:t>
      </w:r>
    </w:p>
    <w:p>
      <w:pPr>
        <w:pStyle w:val="Normal"/>
        <w:rPr/>
      </w:pPr>
      <w:r>
        <w:rPr/>
        <w:t>第二、在学习上，我努力学好科学文化知识，做到主动、认真、仔细、全面的学习。我知道作为一名积极分子，没有过硬的科学文化素质是不行的。我不仅学好自己的专业课程，还阅读许多对人生成长有帮助的书籍，《平凡的世界》比如，它教导我们对待人生要积极，要拼搏，不要怕困难和失败。书籍是人类进步的桥梁，我将继续保持这种学习态度，活到老学到老。</w:t>
      </w:r>
    </w:p>
    <w:p>
      <w:pPr>
        <w:pStyle w:val="Normal"/>
        <w:rPr/>
      </w:pPr>
      <w:r>
        <w:rPr/>
        <w:t>第三、在实践中，实践是检验真理的唯一标准。因此在这段时间我不断将书本上的知识运用到实践中去，然后总结经验，认真思考，锻炼自己的动手能力。在课余时间，我还积极参加各种有益的活动，争取做一个全面发展的人。</w:t>
      </w:r>
    </w:p>
    <w:p>
      <w:pPr>
        <w:pStyle w:val="Normal"/>
        <w:rPr/>
      </w:pPr>
      <w:r>
        <w:rPr/>
        <w:t>第四，在生活中，保持节约朴素一贯是我的风格，我更加热心的帮助周边需要帮助的同学，虽然我还不是党员，但我还是要让大家感受到党的温暖，让大家紧密团结在党的周围。在平时的日常生活中，时刻保持与同学的良好关系，热心主动地帮助有困难的同学，同时要求自己朴素、节俭，发扬党员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考研以来半学期的自我评价，情况属实，请党组织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