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工作报告总结"/>
      <w:r>
        <w:rPr/>
        <w:t>团支部工作报告总结</w:t>
      </w:r>
      <w:bookmarkEnd w:id="0"/>
    </w:p>
    <w:p>
      <w:pPr>
        <w:pStyle w:val="Normal"/>
        <w:rPr/>
      </w:pPr>
      <w:r>
        <w:rPr/>
        <w:t>在学习方面，进入大一期末，临近四级考试，为提高大家的英语水平，自开学以来组织同学进行英语早读，大家的英语明显改善，得到了老师的好评。这次广东省组织的英语口译大赛，我们班王海同学用心的报名参加了此次活动，看的出来大家对学习英语更热情，更有信心了。</w:t>
      </w:r>
    </w:p>
    <w:p>
      <w:pPr>
        <w:pStyle w:val="Normal"/>
        <w:rPr/>
      </w:pPr>
      <w:r>
        <w:rPr/>
        <w:t>为了给大家创造一个共同的学习环境和良好的互相学习的机会，本学期我们组织大家成立学习兴趣小组，让大家互相交流自己的学习方法，补缺补漏，到达互相促进的效果，提高了大家学习的用心性。思考到大家都有电脑了，我们乘此机会组织大家学习一些简单而且实用的软件，避免了大家整天对着电脑就是网游的局面，同时也提高了大家的自学潜力。</w:t>
      </w:r>
    </w:p>
    <w:p>
      <w:pPr>
        <w:pStyle w:val="Normal"/>
        <w:rPr/>
      </w:pPr>
      <w:r>
        <w:rPr/>
        <w:t>在课外活动方面，我们以宿舍为单位组织了班级气排球球赛，这个活动不仅仅丰富了大家的课外生活，而且让大家宿舍的凝聚力增强，改善了大家的生活气氛，让大家明白群众的力量才是最伟大的。为了拓展大家的视野和让大家过一个愉快的假期，在周末组织大家去舜皇山并且节假日组织大家去溜冰，丰富了大家的大学生活，更一步加深了大家的感情。</w:t>
      </w:r>
    </w:p>
    <w:p>
      <w:pPr>
        <w:pStyle w:val="Normal"/>
        <w:rPr/>
      </w:pPr>
      <w:r>
        <w:rPr/>
        <w:t>我们物理</w:t>
      </w:r>
      <w:r>
        <w:rPr/>
        <w:t>1101</w:t>
      </w:r>
      <w:r>
        <w:rPr/>
        <w:t>班的活动，从写策划，到安排工作、下达任务，再到整理活动现场、组织活动，看起来简单的事情，做起来有太多的细节。在这次活动中，班委们起到了主人翁的作用，班委会上讨论活动具体流程、活动中可能遇到的问题，安排每一项具体工作，分配任务，每一位班委都认真的完成自己的工作，直到活动圆满结束，看到大家的脸上的笑容，真的感觉为大家服务是一件很愉快的事情。但是活动中也体现了许多不足，在活动时间要求上太松懈，使得原本定下的活动时间向后推迟</w:t>
      </w:r>
      <w:r>
        <w:rPr/>
        <w:t>15</w:t>
      </w:r>
      <w:r>
        <w:rPr/>
        <w:t>分钟，以至于产生抱怨情绪，不利于提高效率，也不利于同学养成严格守时的习惯，再者，对班委的工作分配不够到位，使得单单几个班委忙碌。今后，必须注意，在时间上严格要求，并做到具体合理的分配工作，更好的提高工作效率。</w:t>
      </w:r>
    </w:p>
    <w:p>
      <w:pPr>
        <w:pStyle w:val="Normal"/>
        <w:rPr/>
      </w:pPr>
      <w:r>
        <w:rPr/>
        <w:t>我主持了本次活动，也很好地锻炼了我的表达潜力和应变潜力。或许在讲台下你有很多想法，但当站在讲台上时你会发现有很多自己想不到的东西。而且我发现，与同学这般的互动也是一种很大的乐趣。我感觉到自己的职责，虽然有很多事情要忙，在必须程度上约束了一点自由，但有职责，才能迫使自己不断进步。我要想一些别人不曾想过的东西，这样使我的思维得到拓展，想问题更有深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明白，我们班干尽自己的力量促进大家学习进步和丰富大家课外生活。我们也深知还存在缺点和不足，群众提意见或推荐的用心性和主动性不强，有的工作不能完全到位，有的活动开展起来不能照顾到全体，只能思考到大部分人的利益。有部分工作因为思考不周和时机未成熟而没有取得预期的效果。总体来讲，这个学期所取得的工作经验能够为以后的工作开展带给必须的帮忙。深信在我们班干和同学们的共同努力下，我们班会成为全校最强的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