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晋升自我鉴定"/>
      <w:r>
        <w:rPr/>
        <w:t>岗位晋升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就任中学一级老师以来，我本着对工作负责，对学生负责的原则，着力培养学生的创新能力。教育教学思想端正，方法恰当，态度认真，一切以大局为重，服从工作安排，遵纪守法，为人师表，关心同事，爱护学生，乐于助人，团结协作。勇于承担艰苦工作，领导安排到哪就到哪去，绝无怨言。教学之余，我认真学习了新课标理论，学习了计算机，积极参加校本培训，以加强自身修养。我教育学生的宗旨是：育人先育德。只有具备良好的品德，才能成为有用的人，没有良好的品德，学习再好也不可取。</w:t>
      </w:r>
    </w:p>
    <w:p>
      <w:pPr>
        <w:pStyle w:val="Normal"/>
        <w:rPr/>
      </w:pPr>
      <w:r>
        <w:rPr/>
        <w:t>一、教学方面：在教学上不断探索新的教学方法，对备课、上课、作业布置安排得等常规工作进行了认真的实践，并在实践中查漏补缺，课堂上力求贴近学生生活，激发学生学习兴趣，培养学生的实践能力，在教学上取很好成绩。</w:t>
      </w:r>
    </w:p>
    <w:p>
      <w:pPr>
        <w:pStyle w:val="Normal"/>
        <w:rPr/>
      </w:pPr>
      <w:r>
        <w:rPr/>
        <w:t>二、教育科研方面：教书之余，我自觉学习相关业务知识，还利用假期进行各种知识培训学习，以拓宽自己的知识面，提高个人的文化知识素养以及教学能力，并根据实际情况组织和参与了“贫困地区农村中学学生探究性实验能力的培养”的研究，并取得了较好的成绩。</w:t>
      </w:r>
    </w:p>
    <w:p>
      <w:pPr>
        <w:pStyle w:val="Normal"/>
        <w:rPr/>
      </w:pPr>
      <w:r>
        <w:rPr/>
        <w:t>经过十三年的努力，现在我各方面都已经符合申请中学高级教师资格，特向上级领导提出申请，请领导给予批准。</w:t>
      </w:r>
    </w:p>
    <w:p>
      <w:pPr>
        <w:pStyle w:val="Normal"/>
        <w:rPr/>
      </w:pPr>
      <w:r>
        <w:rPr/>
        <w:t>自鉴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